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Ю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Озерная, дом 7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а Тама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6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чуков Анато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1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8: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7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ыграева Мария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5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лянова Гали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6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чков Николай Андр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8: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6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5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4-02-29T07:08:00Z</dcterms:modified>
  <cp:revision>3</cp:revision>
  <dc:subject/>
  <dc:title>ИНФОРМАЦИОННОЕ СООБЩЕНИЕ</dc:title>
</cp:coreProperties>
</file>