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 (далее по тексту – Закон)  Администрация Рыбинского района наделяется полномочиями по выявлению правообладателей ранее учтенных объектов недвижимости и проведению мероприятий по обеспечению внесения сведений о таких правообладателях в Единый государственный реестр недвижимости.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ходе мероприятий выявлены следующие правообладатели ранее учтенных объектов недвижимости, которым подготовлены и направлены проекты постановлений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340"/>
        <w:gridCol w:w="2374"/>
        <w:gridCol w:w="19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правообладателя ранее учтенного объекта недвиж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астровый номер земельного участ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положение земельного уча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, до которого могут быть представлены возражения относительно сведений о правообладателе ранее учтенного объекта недвиж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й Сергей Михай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48:0217029:7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Заозерный, сдт Стебелек, ул.Трактовая, дом 3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тридцати дней со дня получения указанным лицом проекта постано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ков Сергей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48:0217031: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Заозерный, сдт Стебелек, ул. Трактовая, 12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ков Николай Ив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48:0217031: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Заозерный, сдт Стебелек, ул. Трактовая, 14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аева Людмил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48:0217016: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Заозерный, сдт Стебелек, ул. Трактовая, дом 51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айков Сергей Геннадье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48:0217029:2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Заозерный, сдт Стебелек, ул. Озерная, дом 44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ксина Ирина Герман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48:0217028:9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Заозерный, сдт Стебелек, ул. Озерная, 37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итвин Леонид Степан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48:0217029: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Заозерный, сдт Стебелек, ул. Озерная, дом 4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руля Валентина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48:0217028:8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Заозерный, сдт Стебелек, ул. Озерная, 53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ников Александр Ив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48:0217028:8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Заозерный, сдт Стебелек, ул. Озерная, 55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удов Виктор Саид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48:0217029: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Заозерный, сдт Стебелек, ул. Трактовая, дом 45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ладимир Алекс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48:0217030:1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Заозерный, сдт Стебелек, ул. Трактовая, дом 52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ковская Тамара Максим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48:0217031: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Заозерный, сдт Стебелек, ул. Трактовая, 22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Закона лицо, выявленное в качестве правообладателя ранее учтенного объекта недвижимости, либо иное заинтересованное лицо,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постановления, с приложением, при наличии, обосновывающих такие возражения документов (электронных образов таких документов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постано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лучае, если в течение тридцати дней со дня получения проекта постановления лицом, выявленным в качестве правообладателя ранее учтенного объекта недвижимости, в администрацию Рыбинского района не поступят возражения относительно сведений о правообладателе ранее учтенного объекта недвижимости, указанного в проекте постановления, администрацией Рыбинского района будет принято постановление о выявлении правообладателя ранее учтенного объекта недвижимости. В случае, если до истечения указанного срока в администрацию Рыбинского района поступило согласие правообладателя ранее учтенного объекта недвижимости с проектом решения, администрация Рыбинского района обязана принять решение о выявлении правообладателя ранее учтенного объекта недвижимости в срок не более пяти рабочих дней с момента поступления указанного соглас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38:00Z</dcterms:created>
  <dc:creator>Матанина</dc:creator>
  <dc:description/>
  <cp:keywords/>
  <dc:language>en-US</dc:language>
  <cp:lastModifiedBy>Матанина</cp:lastModifiedBy>
  <cp:lastPrinted>2021-11-15T10:07:00Z</cp:lastPrinted>
  <dcterms:modified xsi:type="dcterms:W3CDTF">2024-03-06T07:57:00Z</dcterms:modified>
  <cp:revision>3</cp:revision>
  <dc:subject/>
  <dc:title>ИНФОРМАЦИОННОЕ СООБЩЕНИЕ</dc:title>
</cp:coreProperties>
</file>