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полномочий администрацией </w:t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льского сельсовета Рыбинского района администрации </w:t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ого района</w:t>
      </w:r>
    </w:p>
    <w:p>
      <w:pPr>
        <w:pStyle w:val="ConsPlusNonformat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озерный                                                                                             23.12.2024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Уральского сельсовета Рыбинского района, именуемая в дальнейшем "Администрация поселения", в лице главы поселка Пелиханова Александра Александровича действующего на основании Устава поселка Урал Рыбинского района, с одной стороны, и Администрация Рыбинского района, именуемая в дальнейшем "Администрация района", в лице главы района Мишина Александра Николаевича, действующего на основании Устава Рыбинского района, с другой стороны, а вместе именуемые "Стороны", на основании статьи 86 Бюджетного кодекса Российской Федерации, пункта 4 статьи 15, статьи 37 Федерального закона от 6 октября 2003 № 131-ФЗ «Об общих принципах организации местного самоуправления в Российской Федерации», в целях социально-экономического развития поселений, наиболее эффективного решения вопросов местного значения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left="0" w:right="0" w:firstLine="54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поселения передает, а Администрация района принимает осуществление части полномочий по решению следующих вопросов местного значения поселения на 2025 год:</w:t>
      </w:r>
    </w:p>
    <w:p>
      <w:pPr>
        <w:pStyle w:val="Normal"/>
        <w:autoSpaceDE w:val="fals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в области защиты населения и территории от Ч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ого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Администрация района в целях осуществления переданных ей полномочий по решению вопросов местного значения вправе совершать все необходимые действ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действующим законодательством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МЕЖБЮДЖЕТНЫХ ТРАНСФЕРТОВ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Администрации поселения Рыбинского района в районный бюджет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ороны определяют объем межбюджетных трансфертов, необходимых для осуществления передаваемых полномочий в 2025 году в размере 2 470 (две тысячи четыреста семьдесят) рублей.  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Формирование, перечисление и учет межбюджетных трансфертов, предоставляемых из бюджета поселка Урал районному бюджету на реализацию полномочий, указанных в пункте 1.1, 1.2. настоящего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в администрацию района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язана предоставить запрашиваемую информацию в истребуемый ср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ет переданные ей Администрацией поселения полномочия в соответствии с пунктом 1.1. настоящего Соглашения и действующим законодательств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ральский сельский Совет депутатов осуществляет контроль за исполнением Администрацией района переданных ей полномочий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района несет ответственность за осуществление переданных ей полномочий. Ответственность за исполнение полномочий по решению вопросов местного значения, законом Красноярского края от 15.10.2015 № 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, ОСНОВАНИЯ И ПОРЯДОК ПРЕКРАЩЕНИЯ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после его официального опубликования (обнародования). Датой вступления в силу Соглашения считается первая публикация его полного текста в периодическом печатном издании, распространяемом в соответствующем муниципальном образовании. Соглашение действует с 01 января 2025 года по 31 декабря 2025 год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одностороннем порядке в случае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месяц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3975, Красноярский край,                                  663960, 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нский район, п. Урал,                                    Рыб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ервомайская, 10                                              г. Заозерный, ул. Калини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48001480                                                    ИНН 2432002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4801001                                                       КПП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407001                                                       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04247565000                                             ЕКС 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Х 97620                                                        КС 03231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204810500000000584                                   л/с 04193007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/с 02010004960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Урал           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А.А. Пелиханов                               ___________А.Н. Мишин       </w:t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21:00Z</dcterms:created>
  <dc:creator>1</dc:creator>
  <dc:description/>
  <dc:language>en-US</dc:language>
  <cp:lastModifiedBy/>
  <cp:lastPrinted>2024-12-13T15:54:00Z</cp:lastPrinted>
  <dcterms:modified xsi:type="dcterms:W3CDTF">2025-02-19T09:19:05Z</dcterms:modified>
  <cp:revision>34</cp:revision>
  <dc:subject/>
  <dc:title>          Согласовано: Решением Уральского поселкового Совета депутатов</dc:title>
</cp:coreProperties>
</file>