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001206" r:id="rId2"/>
        </w:object>
      </w:r>
      <w:r>
        <w:rPr>
          <w:sz w:val="36"/>
        </w:rPr>
        <w:t xml:space="preserve">  </w:t>
      </w:r>
    </w:p>
    <w:p>
      <w:pPr>
        <w:pStyle w:val="Style9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9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9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24 г.                                                                                          №В48-171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z w:val="28"/>
          <w:szCs w:val="28"/>
          <w:lang w:val="ru-RU"/>
        </w:rPr>
        <w:t xml:space="preserve"> внесении изменений и дополнений в Решение 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ральского сельского Совета депутатов от 27.12.2023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  <w:lang w:val="ru-RU"/>
        </w:rPr>
        <w:t xml:space="preserve">37-143Р «О </w:t>
      </w:r>
      <w:r>
        <w:rPr>
          <w:b w:val="false"/>
          <w:sz w:val="28"/>
          <w:szCs w:val="28"/>
        </w:rPr>
        <w:t xml:space="preserve">бюджете Уральского сельсовет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4 год и плановый период 2025-2026 годов»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ТАТЬЯ 1.    Основные характеристики бюджета Уральского сельсовета на 2024 год и плановый период 2025-2026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4 год:</w:t>
      </w:r>
    </w:p>
    <w:p>
      <w:pPr>
        <w:pStyle w:val="Normal"/>
        <w:keepNext w:val="true"/>
        <w:rPr>
          <w:b/>
          <w:b/>
          <w:sz w:val="18"/>
          <w:szCs w:val="18"/>
          <w:u w:val="single"/>
        </w:rPr>
      </w:pPr>
      <w:r>
        <w:rPr>
          <w:sz w:val="28"/>
        </w:rPr>
        <w:tab/>
        <w:t xml:space="preserve">     1) прогнозируемый общий объем доходов бюджета Уральского сельсовета в сумме </w:t>
      </w:r>
      <w:r>
        <w:rPr>
          <w:b/>
          <w:sz w:val="24"/>
          <w:szCs w:val="24"/>
          <w:u w:val="single"/>
        </w:rPr>
        <w:t>27885,7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ыс</w:t>
      </w:r>
      <w:r>
        <w:rPr>
          <w:sz w:val="28"/>
        </w:rPr>
        <w:t>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  Уральского сельсовета в сумме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28126,628 </w:t>
      </w:r>
      <w:r>
        <w:rPr>
          <w:sz w:val="32"/>
          <w:szCs w:val="32"/>
        </w:rPr>
        <w:t>тыс</w:t>
      </w:r>
      <w:r>
        <w:rPr>
          <w:sz w:val="28"/>
        </w:rPr>
        <w:t>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240,92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240,92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jc w:val="both"/>
        <w:rPr/>
      </w:pPr>
      <w:bookmarkStart w:id="0" w:name="_Hlk159251425"/>
      <w:bookmarkEnd w:id="0"/>
      <w:r>
        <w:rPr>
          <w:b/>
          <w:sz w:val="28"/>
        </w:rPr>
        <w:t>СТАТЬЯ 2. Доходы бюджета Уральского сельсовета на 2024 и плановый период 2025-2026 годов</w:t>
      </w:r>
    </w:p>
    <w:p>
      <w:pPr>
        <w:pStyle w:val="Normal"/>
        <w:jc w:val="both"/>
        <w:rPr>
          <w:sz w:val="28"/>
        </w:rPr>
      </w:pPr>
      <w:bookmarkStart w:id="1" w:name="_Hlk159251425"/>
      <w:bookmarkEnd w:id="1"/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4 и плановом периоде 2025-2026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  Утвердить доходы бюджета Уральского сельсовета на 2024 год и плановый период 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 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b/>
        </w:rPr>
        <w:t>СТАТЬЯ 3. Распределение на 2024 год и плановый период 2025-2026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 год и плановый период 2025-2026 годов согласно Приложению 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4 год согласно приложению 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4 год </w:t>
      </w:r>
      <w:r>
        <w:rPr>
          <w:sz w:val="28"/>
        </w:rPr>
        <w:t>согласно приложению № 6 к настоящему решению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4 год и плановый период 2025-2026 год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едседатель Уральского сельского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Совета депутатов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Глава Уральского сельсовета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 Л.А. Косикин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_____________ А.А. Пелиханов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к </w:t>
      </w:r>
      <w:r>
        <w:rPr>
          <w:sz w:val="24"/>
        </w:rPr>
        <w:t>Решению № В48-171Р Уральского</w:t>
      </w:r>
    </w:p>
    <w:p>
      <w:pPr>
        <w:pStyle w:val="Normal"/>
        <w:ind w:left="5954" w:firstLine="526"/>
        <w:jc w:val="right"/>
        <w:rPr>
          <w:b/>
          <w:b/>
          <w:sz w:val="15"/>
          <w:szCs w:val="15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4 год и плановый период 2025 и 2026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6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28126,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26,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26,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26,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46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81778696"/>
            <w:bookmarkEnd w:id="2"/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5,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63,08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885,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885,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885,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/>
      </w:pPr>
      <w:bookmarkStart w:id="3" w:name="_Hlk181714204"/>
      <w:bookmarkEnd w:id="3"/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</w:rPr>
        <w:t xml:space="preserve">Решению </w:t>
      </w:r>
      <w:bookmarkStart w:id="4" w:name="_Hlk185254255"/>
      <w:r>
        <w:rPr>
          <w:sz w:val="24"/>
        </w:rPr>
        <w:t>№ В48-171Р</w:t>
      </w:r>
      <w:bookmarkEnd w:id="4"/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альского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71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,86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84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99,688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8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,не превышающего 650000рублей) (суммы платежа (перерасчеты ,недоимка и задолженность по соответствующему платежу ,в том числе по отмененному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,не превышающего 650000рублей) (суммы платежа (перерасчеты ,недоимка и задолженность по соответствующему платежу ,в том числе по отмененному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,08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,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269,6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29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7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9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9,3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78,6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2,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8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8,40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юрид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юрид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174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174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9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71,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на реализацию государственных полномочий по расчету и представлению полномочий дотаций на выравнивание бюджетной обеспеченности поселений ,входящий в состав муниципального района края (в соответствии с Законом края от 29 ноября 2025 года №16-4081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65,83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Прочие межбюджетные трансферты 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(на благоустройства 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(на организацию общественных и временных работ несовершеннолетних граждан от 14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109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868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8888,45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6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78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2,4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_Hlk181714204"/>
      <w:bookmarkStart w:id="6" w:name="_Hlk181714204"/>
      <w:bookmarkEnd w:id="6"/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3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</w:t>
      </w:r>
      <w:r>
        <w:rPr>
          <w:sz w:val="24"/>
        </w:rPr>
        <w:t xml:space="preserve">Решению № В48-171Р </w:t>
      </w:r>
    </w:p>
    <w:p>
      <w:pPr>
        <w:pStyle w:val="Normal"/>
        <w:ind w:left="5954" w:firstLine="526"/>
        <w:jc w:val="right"/>
        <w:rPr>
          <w:sz w:val="22"/>
          <w:szCs w:val="18"/>
        </w:rPr>
      </w:pPr>
      <w:r>
        <w:rPr>
          <w:sz w:val="24"/>
        </w:rPr>
        <w:t>Уральского</w:t>
      </w:r>
    </w:p>
    <w:p>
      <w:pPr>
        <w:pStyle w:val="Normal"/>
        <w:ind w:left="5954" w:firstLine="526"/>
        <w:rPr>
          <w:sz w:val="22"/>
          <w:szCs w:val="18"/>
        </w:rPr>
      </w:pPr>
      <w:r>
        <w:rPr>
          <w:sz w:val="22"/>
          <w:szCs w:val="18"/>
        </w:rPr>
        <w:t xml:space="preserve">          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4 год и плановый период 2025 и 2026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6,9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088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5,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7,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919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369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9,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82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32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30,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2,13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7,5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9,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9,8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28126,6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3,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3,088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  № 4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Решению № В48-171Р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</w:rPr>
        <w:t>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4"/>
          <w:szCs w:val="24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4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305"/>
        <w:gridCol w:w="708"/>
        <w:gridCol w:w="1418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28126,6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8334,09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3,08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13,08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213,08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2,528</w:t>
            </w:r>
          </w:p>
        </w:tc>
      </w:tr>
      <w:tr>
        <w:trPr>
          <w:trHeight w:val="9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946</w:t>
            </w:r>
          </w:p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946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94,58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94,85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1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6,55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14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trHeight w:val="13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05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2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9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69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доставки угля семьям лиц, 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6"/>
                <w:szCs w:val="16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190084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787,0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13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trHeight w:val="9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trHeight w:val="2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</w:tr>
      <w:tr>
        <w:trPr>
          <w:trHeight w:val="2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9,73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9,7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005,0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005,0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42,156</w:t>
            </w:r>
          </w:p>
        </w:tc>
      </w:tr>
      <w:tr>
        <w:trPr>
          <w:trHeight w:val="5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42,156</w:t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62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95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26</w:t>
            </w:r>
          </w:p>
        </w:tc>
      </w:tr>
      <w:tr>
        <w:trPr>
          <w:trHeight w:val="6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trHeight w:val="2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cy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9,73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6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34,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28126,628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</w:rPr>
        <w:t xml:space="preserve">    </w:t>
      </w:r>
      <w:r>
        <w:rPr>
          <w:sz w:val="22"/>
          <w:szCs w:val="18"/>
        </w:rPr>
        <w:t xml:space="preserve">Приложение   № 6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z w:val="24"/>
        </w:rPr>
        <w:t>Решению № В48-171Р 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350"/>
        <w:gridCol w:w="1134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7,4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7,42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511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40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b/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2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60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650,0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019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860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0</w:t>
            </w:r>
          </w:p>
        </w:tc>
      </w:tr>
      <w:tr>
        <w:trPr>
          <w:trHeight w:val="3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91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49,20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549,20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,011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2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доставки угля семьям лиц, 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185250563"/>
            <w:r>
              <w:rPr/>
              <w:t>72,227</w:t>
            </w:r>
            <w:bookmarkEnd w:id="7"/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9,73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26,628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+ Не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7:00Z</dcterms:created>
  <dc:creator>ОАБП</dc:creator>
  <dc:description/>
  <cp:keywords/>
  <dc:language>en-US</dc:language>
  <cp:lastModifiedBy>Бухгалтер</cp:lastModifiedBy>
  <cp:lastPrinted>2024-12-16T15:17:00Z</cp:lastPrinted>
  <dcterms:modified xsi:type="dcterms:W3CDTF">2024-12-16T08:17:00Z</dcterms:modified>
  <cp:revision>344</cp:revision>
  <dc:subject/>
  <dc:title>РОССИЙСКАЯ ФЕДЕРАЦИЯ</dc:title>
</cp:coreProperties>
</file>