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667516" r:id="rId2"/>
        </w:object>
      </w:r>
      <w:r>
        <w:rPr>
          <w:sz w:val="36"/>
        </w:rPr>
        <w:t xml:space="preserve">  </w:t>
      </w:r>
    </w:p>
    <w:p>
      <w:pPr>
        <w:pStyle w:val="Style9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9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9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9.2024 г.                                                                                          №В44-163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z w:val="28"/>
          <w:szCs w:val="28"/>
          <w:lang w:val="ru-RU"/>
        </w:rPr>
        <w:t xml:space="preserve"> внесении изменений и дополнений в Решение 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ральского сельского Совета депутатов от 27.12.2023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  <w:lang w:val="ru-RU"/>
        </w:rPr>
        <w:t xml:space="preserve">37-143Р «О </w:t>
      </w:r>
      <w:r>
        <w:rPr>
          <w:b w:val="false"/>
          <w:sz w:val="28"/>
          <w:szCs w:val="28"/>
        </w:rPr>
        <w:t xml:space="preserve">бюджете Уральского сельсовета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4 год и плановый период 2025-2026 годов»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ТАТЬЯ 1.    Основные характеристики бюджета Уральского сельсовета на 2024 год и плановый период 2025-2026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4 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</w:t>
      </w:r>
      <w:r>
        <w:rPr>
          <w:b/>
          <w:sz w:val="24"/>
          <w:szCs w:val="24"/>
        </w:rPr>
        <w:t xml:space="preserve">26545,743 </w:t>
      </w:r>
      <w:r>
        <w:rPr>
          <w:sz w:val="28"/>
          <w:szCs w:val="28"/>
        </w:rPr>
        <w:t>тыс</w:t>
      </w:r>
      <w:r>
        <w:rPr>
          <w:sz w:val="28"/>
        </w:rPr>
        <w:t>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  Уральского сельсовета в сумме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26786,664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тыс</w:t>
      </w:r>
      <w:r>
        <w:rPr>
          <w:sz w:val="28"/>
        </w:rPr>
        <w:t>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240,92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240,92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jc w:val="both"/>
        <w:rPr/>
      </w:pPr>
      <w:bookmarkStart w:id="0" w:name="_Hlk159251425"/>
      <w:bookmarkEnd w:id="0"/>
      <w:r>
        <w:rPr>
          <w:b/>
          <w:sz w:val="28"/>
        </w:rPr>
        <w:t>СТАТЬЯ 2. Доходы бюджета Уральского сельсовета на 2024 и плановый период 2025-2026 годов</w:t>
      </w:r>
    </w:p>
    <w:p>
      <w:pPr>
        <w:pStyle w:val="Normal"/>
        <w:jc w:val="both"/>
        <w:rPr>
          <w:sz w:val="28"/>
        </w:rPr>
      </w:pPr>
      <w:bookmarkStart w:id="1" w:name="_Hlk159251425"/>
      <w:bookmarkEnd w:id="1"/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4 и плановом периоде 2025-2026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   Утвердить доходы бюджета Уральского сельсовета на 2024 год и плановый период 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 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>
          <w:b/>
        </w:rPr>
        <w:t>СТАТЬЯ 3. Распределение на 2024 год и плановый период 2025-2026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4 год и плановый период 2025-2026 годов согласно Приложению 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4 год согласно приложению 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4 год </w:t>
      </w:r>
      <w:r>
        <w:rPr>
          <w:sz w:val="28"/>
        </w:rPr>
        <w:t>согласно приложению № 6 к настоящему решению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4 год и плановый период 2025-2026 год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редседатель Уральского сельского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Совета депутатов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Глава Уральского сельсовета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 Л.А. Косикина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_____________ А.А. Пелиханов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к </w:t>
      </w:r>
      <w:r>
        <w:rPr>
          <w:sz w:val="24"/>
        </w:rPr>
        <w:t>Решения Уральского</w:t>
      </w:r>
    </w:p>
    <w:p>
      <w:pPr>
        <w:pStyle w:val="Normal"/>
        <w:ind w:left="5954" w:firstLine="526"/>
        <w:jc w:val="right"/>
        <w:rPr>
          <w:b/>
          <w:b/>
          <w:sz w:val="15"/>
          <w:szCs w:val="15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4 год и плановый период 2025 и 2026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5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6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26545,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45,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45,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45,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>
          <w:trHeight w:val="46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6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463,08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6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6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6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к Решения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,865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8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8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4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0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0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3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9,3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6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6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23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72,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46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56,23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составляющие государственную (муниципальную) казну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0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0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1,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1,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4232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03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804,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4232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03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804,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85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9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71,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Субвенции 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 ,городских округов с внутригородским 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65,83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3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3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9,0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3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9,059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3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9,059</w:t>
            </w:r>
          </w:p>
        </w:tc>
      </w:tr>
      <w:tr>
        <w:trPr>
          <w:trHeight w:val="4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33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,45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безвозмездные поступления от негосударственных организаций в федеральный бюджет (федеральные казен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безвозмездные поступления в федеральный бюджет (федеральные казен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45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33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63,0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Приложение 3                                                                                                                                                                                 к Решения Уральского </w:t>
      </w:r>
    </w:p>
    <w:p>
      <w:pPr>
        <w:pStyle w:val="Normal"/>
        <w:ind w:left="5954" w:firstLine="526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4 год и плановый период 2025 и 2026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8,5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4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85,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85,3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255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28,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28,7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,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,45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8,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7,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7,9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8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,8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07,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07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07,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7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5,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919,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369,00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8,7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82,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32,00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2,13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6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8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89,7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,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,3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5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7,5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9,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9,8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26786,6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3,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3,088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Приложение   № 4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К Решения 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4"/>
          <w:szCs w:val="24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4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305"/>
        <w:gridCol w:w="708"/>
        <w:gridCol w:w="1418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786,66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828,51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,5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41,5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41,5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41,5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41,5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41,5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0,25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780,25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780,25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,694</w:t>
            </w:r>
          </w:p>
        </w:tc>
      </w:tr>
      <w:tr>
        <w:trPr>
          <w:trHeight w:val="9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,30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,305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20,38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20,389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1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6,55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,550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,550</w:t>
            </w:r>
          </w:p>
        </w:tc>
      </w:tr>
      <w:tr>
        <w:trPr>
          <w:trHeight w:val="227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556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5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5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2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,2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,222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69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доставки угля семьям лиц,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9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6,9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837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6"/>
                <w:szCs w:val="16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190084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5,8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13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trHeight w:val="9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8,74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8,74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564,0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564,0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0,035</w:t>
            </w:r>
          </w:p>
        </w:tc>
      </w:tr>
      <w:tr>
        <w:trPr>
          <w:trHeight w:val="58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0,035</w:t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14,0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0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, направленные на поддержку местных инициатив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Благоустройство кладбищ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95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2</w:t>
            </w:r>
          </w:p>
        </w:tc>
      </w:tr>
      <w:tr>
        <w:trPr>
          <w:trHeight w:val="2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cy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го воспитания несовершеннолетних граждан за счет средств благотворительного фонда Андрея Мельниченко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9,73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36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6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34,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целях обеспечения софинансирования к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26786,66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4"/>
        </w:rPr>
        <w:t xml:space="preserve">    </w:t>
      </w:r>
      <w:r>
        <w:rPr>
          <w:sz w:val="22"/>
          <w:szCs w:val="18"/>
        </w:rPr>
        <w:t xml:space="preserve">Приложение   № 6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К Решения 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350"/>
        <w:gridCol w:w="1134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4,87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,87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511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94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4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83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8409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b/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2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860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878,7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50,0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019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860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Расходы, направленные на поддержку местных инициатив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Благоустройство кладбищ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ая программа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трудового воспитания несовершеннолетних граждан за счет средств благотворительного фонда Андрея Мельниченко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0</w:t>
            </w:r>
          </w:p>
        </w:tc>
      </w:tr>
      <w:tr>
        <w:trPr>
          <w:trHeight w:val="36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целях обеспечения софинансирования к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91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010,79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010,79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6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1069,30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1069,30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69,30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69,30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20,3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20,3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20,3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20,3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,011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41,5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41,5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41,5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41,5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22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Организация доставки угля семьям лиц, 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3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9,73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56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56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56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56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6,664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+ Не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7:00Z</dcterms:created>
  <dc:creator>ОАБП</dc:creator>
  <dc:description/>
  <cp:keywords/>
  <dc:language>en-US</dc:language>
  <cp:lastModifiedBy>Бухгалтер</cp:lastModifiedBy>
  <cp:lastPrinted>2024-09-20T09:30:00Z</cp:lastPrinted>
  <dcterms:modified xsi:type="dcterms:W3CDTF">2024-09-20T02:34:00Z</dcterms:modified>
  <cp:revision>289</cp:revision>
  <dc:subject/>
  <dc:title>РОССИЙСКАЯ ФЕДЕРАЦИЯ</dc:title>
</cp:coreProperties>
</file>