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sz w:val="36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54.9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348896" r:id="rId2"/>
        </w:object>
      </w:r>
      <w:r>
        <w:rPr>
          <w:sz w:val="36"/>
        </w:rPr>
        <w:t xml:space="preserve">  </w:t>
      </w:r>
    </w:p>
    <w:p>
      <w:pPr>
        <w:pStyle w:val="Style9"/>
        <w:rPr/>
      </w:pPr>
      <w:r>
        <w:rPr>
          <w:sz w:val="36"/>
        </w:rPr>
        <w:t xml:space="preserve">   </w:t>
      </w:r>
      <w:r>
        <w:rPr>
          <w:sz w:val="36"/>
        </w:rPr>
        <w:t>РОССИЙСКАЯ ФЕДЕРАЦИЯ</w:t>
      </w:r>
    </w:p>
    <w:p>
      <w:pPr>
        <w:pStyle w:val="Style9"/>
        <w:rPr>
          <w:sz w:val="36"/>
        </w:rPr>
      </w:pPr>
      <w:r>
        <w:rPr>
          <w:sz w:val="36"/>
        </w:rPr>
        <w:t>Красноярский край</w:t>
      </w:r>
    </w:p>
    <w:p>
      <w:pPr>
        <w:pStyle w:val="Style9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УРАЛЬ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. Урал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12.2024 г.                                                                                          №49-173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</w:t>
      </w:r>
      <w:r>
        <w:rPr>
          <w:b w:val="false"/>
          <w:sz w:val="28"/>
          <w:szCs w:val="28"/>
          <w:lang w:val="ru-RU"/>
        </w:rPr>
        <w:t xml:space="preserve"> внесении изменений и дополнений в Решение 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ральского сельского Совета депутатов от 27.12.2023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  <w:lang w:val="ru-RU"/>
        </w:rPr>
        <w:t xml:space="preserve">37-143Р «О </w:t>
      </w:r>
      <w:r>
        <w:rPr>
          <w:b w:val="false"/>
          <w:sz w:val="28"/>
          <w:szCs w:val="28"/>
        </w:rPr>
        <w:t xml:space="preserve">бюджете Уральского сельсовета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24 год и плановый период 2025-2026 годов»             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СТАТЬЯ 1.    Основные характеристики бюджета Уральского сельсовета на 2024 год и плановый период 2025-2026 годов        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Утвердить основные характеристики бюджета Уральского сельсовета на 2024 год: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ab/>
        <w:t xml:space="preserve">     1) прогнозируемый общий объем доходов бюджета Уральского сельсовета в сумме </w:t>
      </w:r>
      <w:r>
        <w:rPr>
          <w:b/>
          <w:sz w:val="24"/>
          <w:szCs w:val="24"/>
          <w:u w:val="single"/>
        </w:rPr>
        <w:t xml:space="preserve">28277,806 </w:t>
      </w:r>
      <w:r>
        <w:rPr>
          <w:sz w:val="28"/>
          <w:szCs w:val="28"/>
        </w:rPr>
        <w:t>тыс</w:t>
      </w:r>
      <w:r>
        <w:rPr>
          <w:sz w:val="28"/>
        </w:rPr>
        <w:t>. 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) общий объем расходов бюджета   Уральского сельсовета в сумме 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28518,727</w:t>
      </w:r>
      <w:r>
        <w:rPr>
          <w:sz w:val="32"/>
          <w:szCs w:val="32"/>
        </w:rPr>
        <w:t>тыс</w:t>
      </w:r>
      <w:r>
        <w:rPr>
          <w:sz w:val="28"/>
        </w:rPr>
        <w:t>. рублей;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>3) дефицит бюджета Уральского сельсовета в сумме 240,921 тыс. рублей;</w:t>
      </w:r>
    </w:p>
    <w:p>
      <w:pPr>
        <w:pStyle w:val="Normal"/>
        <w:ind w:firstLine="708"/>
        <w:rPr>
          <w:sz w:val="28"/>
        </w:rPr>
      </w:pPr>
      <w:r>
        <w:rPr>
          <w:color w:val="FF0000"/>
          <w:sz w:val="28"/>
        </w:rPr>
        <w:t xml:space="preserve">     </w:t>
      </w:r>
      <w:r>
        <w:rPr>
          <w:sz w:val="28"/>
        </w:rPr>
        <w:t xml:space="preserve">4) источники внутреннего финансирования дефицита бюджета Уральского сельсовета в сумме 240,921 тыс. рублей согласно Приложению </w:t>
      </w:r>
      <w:r>
        <w:rPr>
          <w:sz w:val="28"/>
          <w:szCs w:val="28"/>
        </w:rPr>
        <w:t>1 к настоящему Решению</w:t>
      </w:r>
    </w:p>
    <w:p>
      <w:pPr>
        <w:pStyle w:val="Normal"/>
        <w:jc w:val="both"/>
        <w:rPr/>
      </w:pPr>
      <w:bookmarkStart w:id="0" w:name="_Hlk159251425"/>
      <w:bookmarkEnd w:id="0"/>
      <w:r>
        <w:rPr>
          <w:b/>
          <w:sz w:val="28"/>
        </w:rPr>
        <w:t>СТАТЬЯ 2. Доходы бюджета Уральского сельсовета на 2024 и плановый период 2025-2026 годов</w:t>
      </w:r>
    </w:p>
    <w:p>
      <w:pPr>
        <w:pStyle w:val="Normal"/>
        <w:jc w:val="both"/>
        <w:rPr>
          <w:sz w:val="28"/>
        </w:rPr>
      </w:pPr>
      <w:bookmarkStart w:id="1" w:name="_Hlk159251425"/>
      <w:bookmarkEnd w:id="1"/>
      <w:r>
        <w:rPr>
          <w:sz w:val="28"/>
        </w:rPr>
        <w:t xml:space="preserve">             </w:t>
      </w:r>
      <w:r>
        <w:rPr>
          <w:sz w:val="28"/>
        </w:rPr>
        <w:t>1. Установить, что доходы бюджетов поселений, поступающие в 2024 и плановом периоде 2025-2026 годов, формируются за счет: федеральных, региональных, местных налогов, сборов и налоговых доходов в соответствии с нормативами, установленными Бюджетным кодексом Российской Федерации и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   Утвердить доходы бюджета Уральского сельсовета на 2024 год и плановый период 2025-2026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 </w:t>
      </w:r>
      <w:r>
        <w:rPr>
          <w:sz w:val="28"/>
          <w:szCs w:val="28"/>
        </w:rPr>
        <w:t>2 к настоящему Решению.</w:t>
      </w:r>
    </w:p>
    <w:p>
      <w:pPr>
        <w:pStyle w:val="TextBody"/>
        <w:jc w:val="both"/>
        <w:rPr>
          <w:b/>
          <w:b/>
        </w:rPr>
      </w:pPr>
      <w:r>
        <w:rPr>
          <w:color w:val="FF0000"/>
        </w:rPr>
        <w:t xml:space="preserve">        </w:t>
      </w:r>
      <w:r>
        <w:rPr>
          <w:b/>
        </w:rPr>
        <w:t>СТАТЬЯ 3. Распределение на 2024 год и плановый период 2025-2026 годов расходов бюджета Уральского сельсовета по бюджетной классификации Российской Федерации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24 год и плановый период 2025-2026 годов согласно Приложению 3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)   Ведомственную структуру расходов по разделам, подразделам, целевым статьям (муниципальным программам Уральского сельсовета и не программным направлениям деятельности) бюджета сельсовета на 2024 год согласно приложению 4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)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Уральского сельсовета и не программным направлениям деятельности), группам и подгруппам видов расходов, разделам, подразделам классификации расходов местного бюджета на 2024 год </w:t>
      </w:r>
      <w:r>
        <w:rPr>
          <w:sz w:val="28"/>
        </w:rPr>
        <w:t>согласно приложению № 6 к настоящему решению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) Установить, что размер дотации сельсовету определен путем доведения общего объема доходов бюджета до расчетного объема расходов бюджета на 2024 год и плановый период 2025-2026 годов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СТАТЬЯ 4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Контроль за исполнением Решения возложить на постоянную комиссию Уральского сельского Совета депутатов по бюджету, финансам, собственности (Косикина Л.А.)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>Решение подлежат официальному опубликованию (обнародованию) и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Председатель Уральского сельского 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Совета депутатов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Глава Уральского сельсовета  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____________ Л.А. Косикина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_____________ А.А. Пелиханов               </w:t>
      </w:r>
    </w:p>
    <w:p>
      <w:pPr>
        <w:pStyle w:val="Normal"/>
        <w:ind w:left="5954" w:firstLine="5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к </w:t>
      </w:r>
      <w:r>
        <w:rPr>
          <w:sz w:val="24"/>
        </w:rPr>
        <w:t xml:space="preserve">Решению </w:t>
      </w:r>
      <w:r>
        <w:rPr>
          <w:sz w:val="28"/>
        </w:rPr>
        <w:t>№49-173Р</w:t>
      </w:r>
      <w:r>
        <w:rPr>
          <w:sz w:val="24"/>
        </w:rPr>
        <w:t xml:space="preserve"> Уральского</w:t>
      </w:r>
    </w:p>
    <w:p>
      <w:pPr>
        <w:pStyle w:val="Normal"/>
        <w:ind w:left="5954" w:firstLine="526"/>
        <w:jc w:val="right"/>
        <w:rPr>
          <w:b/>
          <w:b/>
          <w:sz w:val="15"/>
          <w:szCs w:val="15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Совета депутатов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5205" w:leader="none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Уральского сельсовета на 2024 год и плановый период 2025 и 2026 годов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40"/>
        <w:gridCol w:w="540"/>
        <w:gridCol w:w="516"/>
        <w:gridCol w:w="540"/>
        <w:gridCol w:w="516"/>
        <w:gridCol w:w="540"/>
        <w:gridCol w:w="720"/>
        <w:gridCol w:w="540"/>
        <w:gridCol w:w="3108"/>
        <w:gridCol w:w="1060"/>
        <w:gridCol w:w="1100"/>
        <w:gridCol w:w="1080"/>
      </w:tblGrid>
      <w:tr>
        <w:trPr>
          <w:trHeight w:val="1811" w:hRule="atLeast"/>
          <w:cantSplit w:val="true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4года          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5года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2026года          (тыс. руб.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28518,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2463,08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518,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63,088</w:t>
            </w:r>
          </w:p>
        </w:tc>
      </w:tr>
      <w:tr>
        <w:trPr>
          <w:trHeight w:val="35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518,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63,08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518,7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-22463,088</w:t>
            </w:r>
          </w:p>
        </w:tc>
      </w:tr>
      <w:tr>
        <w:trPr>
          <w:trHeight w:val="46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_Hlk181778696"/>
            <w:bookmarkEnd w:id="2"/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77,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2463,088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277,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63,088</w:t>
            </w:r>
          </w:p>
        </w:tc>
      </w:tr>
      <w:tr>
        <w:trPr>
          <w:trHeight w:val="421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277,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63,08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277,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244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2463,088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,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526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bookmarkStart w:id="3" w:name="_Hlk181714204"/>
      <w:bookmarkEnd w:id="3"/>
      <w:r>
        <w:rPr>
          <w:sz w:val="24"/>
        </w:rPr>
        <w:t xml:space="preserve">Приложение 2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4"/>
        </w:rPr>
        <w:t xml:space="preserve">Решению </w:t>
      </w:r>
      <w:r>
        <w:rPr>
          <w:sz w:val="28"/>
        </w:rPr>
        <w:t>№49-173Р</w:t>
      </w:r>
      <w:r>
        <w:rPr>
          <w:sz w:val="24"/>
        </w:rPr>
        <w:t xml:space="preserve"> Уральского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ральского</w:t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4"/>
        </w:rPr>
        <w:t xml:space="preserve">сельского Совета депутато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Heading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альского сельсовет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5 и 2026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6"/>
        <w:gridCol w:w="425"/>
        <w:gridCol w:w="567"/>
        <w:gridCol w:w="425"/>
        <w:gridCol w:w="709"/>
        <w:gridCol w:w="567"/>
        <w:gridCol w:w="3118"/>
        <w:gridCol w:w="993"/>
        <w:gridCol w:w="992"/>
        <w:gridCol w:w="992"/>
      </w:tblGrid>
      <w:tr>
        <w:trPr>
          <w:trHeight w:val="5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4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26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1710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3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2,865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92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8,6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92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8,6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84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99,688</w:t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,8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 ,не превышающего 650000рублей) (суммы платежа (перерасчеты ,недоимка и задолженность по соответствующему платежу ,в том числе по отмененному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 ,не превышающего 650000рублей) (суммы платежа (перерасчеты ,недоимка и задолженность по соответствующему платежу ,в том числе по отмененному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8,084</w:t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,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,00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,0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9,6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t>269,6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3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29,1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700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,7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,5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,5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7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9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09,500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300</w:t>
            </w:r>
          </w:p>
        </w:tc>
      </w:tr>
      <w:tr>
        <w:trPr>
          <w:trHeight w:val="2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9,300</w:t>
            </w:r>
          </w:p>
        </w:tc>
      </w:tr>
      <w:tr>
        <w:trPr>
          <w:trHeight w:val="2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3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39,30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6,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,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И   НА 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,2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Налог на имущество физических лиц 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17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178,600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7,68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0,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700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2,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46,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6,239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8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46,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56,239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за земли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03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Доходы, получаемые в виде арендной платы, за земли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37,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36,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38,403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Доходы, получаемые в виде арендной платы, за земли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03</w:t>
            </w:r>
          </w:p>
        </w:tc>
      </w:tr>
      <w:tr>
        <w:trPr>
          <w:trHeight w:val="8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02,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09,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17,836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02,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09,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17,836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202,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209,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217,836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12,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6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46,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 ,причиненных уклонением от заключения с муниципальным органом сельского поселения (муниципальным казенным учреждением) муниципального контракта , а также иные денежные средства, подлежащие зачислению в бюджет сельских поселений за нарушение законодательство Российской Федерации о контрактной системы в сфере закупок товаров, работ ,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 ,причиненных уклонением от заключения с муниципальным органом сельского поселения (муниципальным казенным учреждением) муниципального контракта , а также иные денежные средства, подлежащие зачислению в бюджет сельских поселений за нарушение законодательство Российской Федерации о контрактной системы в сфере закупок товаров, работ ,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 ,причиненных уклонением от заключения с муниципальным органом сельского поселения (муниципальным казенным учреждением) муниципального контракта , а также иные денежные средства, подлежащие зачислению в бюджет сельских поселений за нарушение законодательство Российской Федерации о контрактной системы в сфере закупок товаров, работ ,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,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25,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сельских поселений (поступления юридических л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сельских поселений (поступления юридических л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25,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10,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0,0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 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8"/>
                <w:szCs w:val="18"/>
              </w:rPr>
              <w:t>26566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1033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804,3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6566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1033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0804,3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68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90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71,1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ельских поселений  на выравнивание   бюджетной  обеспеченности  из бюджета субъекта Российской Федерации(на реализацию государственных полномочий по расчету и представлению полномочий дотаций на выравнивание бюджетной обеспеченности поселений ,входящий в состав муниципального района края (в соответствии с Законом края от 29 ноября 2025 года №16-4081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,3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2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,3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41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65,833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33</w:t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33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081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,0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081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99,059</w:t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1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9,059</w:t>
            </w:r>
          </w:p>
        </w:tc>
      </w:tr>
      <w:tr>
        <w:trPr>
          <w:trHeight w:val="1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eastAsia="en-US"/>
              </w:rPr>
              <w:t>Прочие межбюджетные трансферты 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(на благоустройства 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(на организацию общественных и временных работ несовершеннолетних граждан от 14 до 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10501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8684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8888,459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0</w:t>
            </w:r>
          </w:p>
        </w:tc>
      </w:tr>
      <w:tr>
        <w:trPr>
          <w:trHeight w:val="10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46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 Т О Г О            Д О Х О Д О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28277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52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82,48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4" w:name="_Hlk181714204"/>
      <w:bookmarkStart w:id="5" w:name="_Hlk181714204"/>
      <w:bookmarkEnd w:id="5"/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firstLine="526"/>
        <w:jc w:val="right"/>
        <w:rPr>
          <w:sz w:val="24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 xml:space="preserve">Приложение 3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4"/>
        </w:rPr>
        <w:t xml:space="preserve">Решению </w:t>
      </w:r>
      <w:r>
        <w:rPr>
          <w:sz w:val="28"/>
        </w:rPr>
        <w:t>№49-173Р</w:t>
      </w:r>
      <w:r>
        <w:rPr>
          <w:sz w:val="24"/>
        </w:rPr>
        <w:t xml:space="preserve"> Уральского</w:t>
      </w:r>
    </w:p>
    <w:p>
      <w:pPr>
        <w:pStyle w:val="Normal"/>
        <w:ind w:left="5954" w:firstLine="526"/>
        <w:jc w:val="right"/>
        <w:rPr>
          <w:sz w:val="22"/>
          <w:szCs w:val="18"/>
        </w:rPr>
      </w:pPr>
      <w:r>
        <w:rPr>
          <w:sz w:val="24"/>
        </w:rPr>
        <w:t>Уральского</w:t>
      </w:r>
    </w:p>
    <w:p>
      <w:pPr>
        <w:pStyle w:val="Normal"/>
        <w:ind w:left="5954" w:firstLine="526"/>
        <w:rPr>
          <w:sz w:val="22"/>
          <w:szCs w:val="18"/>
        </w:rPr>
      </w:pPr>
      <w:r>
        <w:rPr>
          <w:sz w:val="22"/>
          <w:szCs w:val="18"/>
        </w:rPr>
        <w:t xml:space="preserve">           </w:t>
      </w:r>
      <w:r>
        <w:rPr>
          <w:sz w:val="22"/>
          <w:szCs w:val="18"/>
        </w:rPr>
        <w:t xml:space="preserve">сельского Совета депутат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а Уральского сельсовета на 2024 год и плановый период 2025 и 2026 год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 руб.</w:t>
      </w:r>
      <w:r>
        <w:rPr/>
        <w:t>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6"/>
        <w:gridCol w:w="1560"/>
        <w:gridCol w:w="1417"/>
      </w:tblGrid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18"/>
              </w:rPr>
              <w:t>Сумма н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18"/>
              </w:rPr>
              <w:t>Сумма на 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18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6,9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,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,44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3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85,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85,33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088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228,7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228,74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налоговых и таможенных органов 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8,4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78,45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5,0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7,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07,91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83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3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,8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0,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0,83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83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507,9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15,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,07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507,9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7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9,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919,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369,00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5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32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932,0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0,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882,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332,009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71,7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,6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9149,7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9149,7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9149,73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9007,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9007,6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9007,60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2,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2,13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6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89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89,74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4,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4,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4,40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5,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55,340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5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5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7,546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9,6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9,86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28518,7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33,5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3,088</w:t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 xml:space="preserve">Приложение   № 4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2"/>
          <w:szCs w:val="18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z w:val="24"/>
        </w:rPr>
        <w:t xml:space="preserve">Решению </w:t>
      </w:r>
      <w:r>
        <w:rPr>
          <w:sz w:val="28"/>
        </w:rPr>
        <w:t>№49-173Р</w:t>
      </w:r>
      <w:r>
        <w:rPr>
          <w:sz w:val="24"/>
        </w:rPr>
        <w:t xml:space="preserve"> Уральского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4"/>
        </w:rPr>
        <w:t>Уральского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 xml:space="preserve">сельского Совета депутатов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4"/>
          <w:szCs w:val="24"/>
        </w:rPr>
        <w:t xml:space="preserve">Ведомственная структура расходов по разделам, подразделам, целевым статьям (муниципальным программам Уральского сельсовета и непрограммным направлениям деятельности) бюджета Уральского сельсовета на 2024 г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 руб.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1032"/>
        <w:gridCol w:w="1032"/>
        <w:gridCol w:w="1305"/>
        <w:gridCol w:w="708"/>
        <w:gridCol w:w="1418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ведом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Раздел, под-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8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6"/>
                <w:u w:val="single"/>
              </w:rPr>
              <w:t>Администрация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28518,727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8366,924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60,32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60,32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60,32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60,32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60,32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60,32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right" w:pos="127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3,08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213,08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213,088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2,528</w:t>
            </w:r>
          </w:p>
        </w:tc>
      </w:tr>
      <w:tr>
        <w:trPr>
          <w:trHeight w:val="9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7,946</w:t>
            </w:r>
          </w:p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7,946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294,582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294,852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11</w:t>
            </w:r>
          </w:p>
        </w:tc>
      </w:tr>
      <w:tr>
        <w:trPr>
          <w:trHeight w:val="21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11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76,550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,550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,550</w:t>
            </w:r>
          </w:p>
        </w:tc>
      </w:tr>
      <w:tr>
        <w:trPr>
          <w:trHeight w:val="146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3612,246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612,2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612,2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 надзор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78,4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8,4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8,457</w:t>
            </w:r>
          </w:p>
        </w:tc>
      </w:tr>
      <w:tr>
        <w:trPr>
          <w:trHeight w:val="139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из бюджетов поселений в бюджет муниципального района 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6"/>
                <w:szCs w:val="16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8,4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8,4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78,45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,05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22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222</w:t>
            </w:r>
          </w:p>
        </w:tc>
      </w:tr>
      <w:tr>
        <w:trPr>
          <w:trHeight w:val="163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3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  <w:highlight w:val="yellow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96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/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69</w:t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рганизация доставки угля семьям лиц, принимающих(принимавших) участие в специальной военной операции, в рамках непрограммных расходов органов местного самоуправления.(За счет средств ООО "Сибуголь"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highlight w:val="yellow"/>
              </w:rPr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highlight w:val="yellow"/>
              </w:rPr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2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7,2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" 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7,2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7,25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6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62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62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8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,83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,83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111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рофилактике терроризма,  экстремизма,  минимизации и(или) ликвидации последствий проявления терроризма и экстремизма на территории поселения в рамках муниципальной программы </w:t>
            </w:r>
            <w:r>
              <w:rPr>
                <w:iCs/>
                <w:sz w:val="16"/>
                <w:szCs w:val="16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29008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29008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29008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0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83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837</w:t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3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0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3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</w:t>
            </w:r>
            <w:r>
              <w:rPr>
                <w:sz w:val="16"/>
                <w:szCs w:val="16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6,318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2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51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7,9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507,9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507,969</w:t>
            </w:r>
          </w:p>
        </w:tc>
      </w:tr>
      <w:tr>
        <w:trPr>
          <w:trHeight w:val="1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507,969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17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17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92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,8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местного бюджета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sz w:val="16"/>
                <w:szCs w:val="16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0190084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9,07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19,07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19,07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179,15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10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trHeight w:val="13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sz w:val="16"/>
                <w:szCs w:val="16"/>
              </w:rPr>
              <w:t>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5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32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32,000</w:t>
            </w:r>
          </w:p>
        </w:tc>
      </w:tr>
      <w:tr>
        <w:trPr>
          <w:trHeight w:val="97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возмещение не-дополученных доходов и (или) возмещение фактически понесенных затрат в связи с производством реализации товаров, выполнением работ, оказанием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32,000</w:t>
            </w:r>
          </w:p>
        </w:tc>
      </w:tr>
      <w:tr>
        <w:trPr>
          <w:trHeight w:val="29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Разработка схем теплоснабжения 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0</w:t>
            </w:r>
          </w:p>
        </w:tc>
      </w:tr>
      <w:tr>
        <w:trPr>
          <w:trHeight w:val="28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1,801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5711,80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Отдельные меропри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355,72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/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355,72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42,156</w:t>
            </w:r>
          </w:p>
        </w:tc>
      </w:tr>
      <w:tr>
        <w:trPr>
          <w:trHeight w:val="58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42,156</w:t>
            </w:r>
          </w:p>
        </w:tc>
      </w:tr>
      <w:tr>
        <w:trPr>
          <w:trHeight w:val="5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13,59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019008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59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, направленные на поддержку местных инициатив в рамках отдельных мероприятий  муниципальной программы «Развитие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90</w:t>
            </w:r>
            <w:r>
              <w:rPr>
                <w:sz w:val="16"/>
                <w:szCs w:val="16"/>
                <w:lang w:val="en-US"/>
              </w:rPr>
              <w:t>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</w:t>
            </w:r>
            <w:r>
              <w:rPr>
                <w:sz w:val="16"/>
                <w:szCs w:val="16"/>
                <w:lang w:val="en-US"/>
              </w:rPr>
              <w:t>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</w:t>
            </w:r>
            <w:r>
              <w:rPr>
                <w:sz w:val="16"/>
                <w:szCs w:val="16"/>
                <w:lang w:val="en-US"/>
              </w:rPr>
              <w:t>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Благоустройство кладбищ в рамках отдельных мероприятий  муниципальной программы «Развитие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955,4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35,4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35,49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727</w:t>
            </w:r>
          </w:p>
        </w:tc>
      </w:tr>
      <w:tr>
        <w:trPr>
          <w:trHeight w:val="6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Муниципальная программа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Отдельные мероприятия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Резервные фонды местных администраций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27</w:t>
            </w:r>
          </w:p>
        </w:tc>
      </w:tr>
      <w:tr>
        <w:trPr>
          <w:trHeight w:val="27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highlight w:val="cyan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27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ового воспитания несовершеннолетних граждан за счет средств благотворительного фонда Андрея Мельниченко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34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49,737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trHeight w:val="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9007,601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136</w:t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,6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16"/>
                <w:szCs w:val="16"/>
              </w:rPr>
              <w:t>134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134,4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34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34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16"/>
                <w:szCs w:val="16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34,40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целях обеспечения софинансирования к 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77,2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477,2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477,2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1900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477,2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1900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,27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администрации Уральского сельсов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/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537,546</w:t>
            </w:r>
          </w:p>
        </w:tc>
      </w:tr>
      <w:tr>
        <w:trPr>
          <w:trHeight w:val="3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28518,727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4"/>
        </w:rPr>
        <w:t xml:space="preserve">    </w:t>
      </w:r>
      <w:r>
        <w:rPr>
          <w:sz w:val="22"/>
          <w:szCs w:val="18"/>
        </w:rPr>
        <w:t xml:space="preserve">Приложение   № 6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18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z w:val="24"/>
        </w:rPr>
        <w:t xml:space="preserve">Решению </w:t>
      </w:r>
      <w:r>
        <w:rPr>
          <w:sz w:val="28"/>
        </w:rPr>
        <w:t>№49-173Р</w:t>
      </w:r>
      <w:r>
        <w:rPr>
          <w:sz w:val="24"/>
        </w:rPr>
        <w:t xml:space="preserve"> Уральского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 xml:space="preserve">сельского Совета депутатов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статьям (муниципальным программам Ураль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18"/>
        </w:rPr>
        <w:t>(тыс. руб.)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6"/>
        <w:gridCol w:w="1560"/>
        <w:gridCol w:w="708"/>
        <w:gridCol w:w="1350"/>
        <w:gridCol w:w="1134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униципальная программа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0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9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00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69,519</w:t>
            </w:r>
          </w:p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19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511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25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51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6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6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362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8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8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8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8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31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46,31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46,31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46,31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46,318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9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«Предоставление субсидий на возмещение убытков, связанных с эксплуатацией и содержанием бань»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2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highlight w:val="yellow"/>
              </w:rPr>
            </w:pPr>
            <w:r>
              <w:rPr/>
              <w:t>Разработка схем теплоснабжения 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highlight w:val="yellow"/>
              </w:rPr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19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8409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,8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7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4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17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9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18"/>
                <w:szCs w:val="18"/>
              </w:rPr>
              <w:t>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«Содержание автомобильных дорог общего пользования городских округов, городских и сельских поселений»</w:t>
            </w:r>
            <w:r>
              <w:rPr>
                <w:b/>
                <w:sz w:val="18"/>
                <w:szCs w:val="18"/>
              </w:rPr>
              <w:t xml:space="preserve">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,0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9,0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9,07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</w:t>
            </w:r>
            <w:r>
              <w:rPr>
                <w:b/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 и услуг для</w:t>
            </w:r>
            <w:r>
              <w:rPr>
                <w:sz w:val="18"/>
                <w:szCs w:val="18"/>
              </w:rPr>
              <w:t xml:space="preserve"> 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trHeight w:val="28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19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860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6042,1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у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1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1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2,1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15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19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  <w:r>
              <w:rPr>
                <w:b/>
                <w:bCs/>
                <w:sz w:val="18"/>
                <w:szCs w:val="18"/>
              </w:rPr>
              <w:t>8601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59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59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59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60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594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Расходы, направленные на поддержку местных инициатив в рамках отдельных мероприятий  муниципальной программы «Развитие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19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S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Благоустройство кладбищ в рамках отдельных мероприятий  муниципальной программы «Развитие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4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4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49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900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ьные мероприятия муниципальной программы "Развитие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2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зервные фонды местных администраций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9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2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ая программа "Развитие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трудового воспитания несовершеннолетних граждан за счет средств благотворительного фонда Андрея Мельниченко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3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онд оплаты труда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2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7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9007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30</w:t>
            </w:r>
          </w:p>
        </w:tc>
      </w:tr>
      <w:tr>
        <w:trPr>
          <w:trHeight w:val="36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целях обеспечения софинансирования к 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27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7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7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7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</w:t>
            </w:r>
            <w:r>
              <w:rPr>
                <w:sz w:val="18"/>
                <w:szCs w:val="18"/>
                <w:lang w:val="en-US"/>
              </w:rPr>
              <w:t>L4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7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Ураль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тд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терроризма, экстремизма, минимизации и(или) ликвидации последствий проявления терроризма и экстремизма на территории поселения»</w:t>
            </w:r>
          </w:p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9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820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100000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49,20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8549,20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администрации Уральского сельсовета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6,2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181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1181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81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81,7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sz w:val="18"/>
                <w:szCs w:val="18"/>
              </w:rPr>
              <w:t>обеспечения</w:t>
            </w:r>
            <w:r>
              <w:rPr>
                <w:iCs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94,5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94,5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94,5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94,58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8,0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8,011</w:t>
            </w:r>
          </w:p>
        </w:tc>
      </w:tr>
      <w:tr>
        <w:trPr>
          <w:trHeight w:val="5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Высшее должностное лицо администрации Уральского сельсовета в рамках непрограммных расходов администрации Ура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32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60,32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60,32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60,32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1160,32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разработке прогнозов и программ социально-экономического развития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5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55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</w:t>
            </w:r>
            <w:r>
              <w:rPr>
                <w:iCs/>
                <w:sz w:val="18"/>
                <w:szCs w:val="18"/>
              </w:rPr>
              <w:t>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4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4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4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5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,22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/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1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97,31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10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8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0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3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69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доставки угля семьям лиц, принимающих(принимавших) участие в специальной военной операции, в рамках непрограммных расходов органов местного самоуправления.(За счет средств ООО "Сибуголь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185250563"/>
            <w:r>
              <w:rPr/>
              <w:t>72,227</w:t>
            </w:r>
            <w:bookmarkEnd w:id="6"/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2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2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110085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5,0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9,73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7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7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,60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, в соответствии заключенными соглашениями непрограммных расходов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13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136</w:t>
            </w:r>
          </w:p>
        </w:tc>
      </w:tr>
      <w:tr>
        <w:trPr>
          <w:trHeight w:val="2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3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3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54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4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7,54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7,546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4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,24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612,24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612,24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612,246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3612,246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18,727</w:t>
            </w:r>
          </w:p>
        </w:tc>
      </w:tr>
    </w:tbl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ind w:left="5954" w:firstLine="5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+ Не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7:00Z</dcterms:created>
  <dc:creator>ОАБП</dc:creator>
  <dc:description/>
  <cp:keywords/>
  <dc:language>en-US</dc:language>
  <cp:lastModifiedBy>Бухгалтер</cp:lastModifiedBy>
  <cp:lastPrinted>2024-12-22T11:35:00Z</cp:lastPrinted>
  <dcterms:modified xsi:type="dcterms:W3CDTF">2024-12-22T04:36:00Z</dcterms:modified>
  <cp:revision>352</cp:revision>
  <dc:subject/>
  <dc:title>РОССИЙСКАЯ ФЕДЕРАЦИЯ</dc:title>
</cp:coreProperties>
</file>