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дпунктом 8 пункта 4 статьи 23, статьями 39.37, 39.38, 39.39, 39.40, 39.41, 39.42, 39.43, 39.44, 39.45, 39.46, 39.47, 39.48, 39.49, 39.50 Земельного кодекса Российской Федерации, на основании инвестиционной программы ПАО «Россети Сибирь» 2024 – 2028 годы утвержденной приказом Министерства энергетики Российской Федерации от 19.12.2023 № 23@ «Об утверждении инвестиционной программы ПАО «Россети Сибирь» на 2024 – 2028 годы и изменений, вносимых в инвестиционную программу ПАО «Россети Сибирь», утвержденную приказом Минэнерго России от 24.11.2022 № 27@», учитывая ходатайство публичного акционерного общества «Россети Сибирь», руководствуясь статьями 37, 39, Устава муниципального образования Рыбинский район, ПОСТАНОВЛЯЮ:</w:t>
      </w:r>
    </w:p>
    <w:p>
      <w:pPr>
        <w:pStyle w:val="Style54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убличному акционерному обществу «Россети Сибирь» (ОГРН 1052460054327, ИНН 2460069527) публичный сервиту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части земельного участка площадью 91 кв. м, входящей в границы земельного участка с кадастровым номером 24:48:0215018:13, расположенного по адресу: Красноярский край, г. Заозерный, п. Урал, ПС 35/6 кВ "Уральская" № 2; 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отношении земель, государственная собственность на которые не разграничена, площадью 9485 кв. м, расположенных в границах кадастровых кварталов 24:48:0215018, </w:t>
      </w:r>
      <w:r>
        <w:rPr>
          <w:rFonts w:eastAsia="Times New Roman" w:cs="Arial" w:ascii="Arial" w:hAnsi="Arial"/>
          <w:lang w:val="ru-RU"/>
        </w:rPr>
        <w:t>24:48:0215017, 24:48:0215016, 24:48:0215020, 24:48:0222001</w:t>
      </w:r>
      <w:r>
        <w:rPr>
          <w:rFonts w:cs="Arial" w:ascii="Arial" w:hAnsi="Arial"/>
          <w:lang w:val="ru-RU"/>
        </w:rPr>
        <w:t xml:space="preserve"> по адресу: Красноярский край, Рыбинский район, п. Урал, 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 </w:t>
      </w:r>
    </w:p>
    <w:p>
      <w:pPr>
        <w:pStyle w:val="Style54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границы публичного сервитута общей площадью 9576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кв. м, согласно приложению 1.</w:t>
      </w:r>
    </w:p>
    <w:p>
      <w:pPr>
        <w:pStyle w:val="Style54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й сервитут устанавливается на срок 49 лет.</w:t>
      </w:r>
    </w:p>
    <w:p>
      <w:pPr>
        <w:pStyle w:val="Style54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:</w:t>
      </w:r>
    </w:p>
    <w:p>
      <w:pPr>
        <w:pStyle w:val="Style5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4.1.</w:t>
        <w:tab/>
        <w:t>Установить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- не более трех месяцев.</w:t>
      </w:r>
    </w:p>
    <w:p>
      <w:pPr>
        <w:pStyle w:val="Style54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Размещение (эксплуатация) объектов электросетевого хозяйства, необходимых для организации электроснабжения населения – на 49 лет.</w:t>
      </w:r>
    </w:p>
    <w:p>
      <w:pPr>
        <w:pStyle w:val="Style5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му акционерному обществу «Россети Сибирь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>П</w:t>
      </w:r>
      <w:r>
        <w:rPr>
          <w:rFonts w:eastAsia="Calibri" w:cs="Arial" w:ascii="Arial" w:hAnsi="Arial"/>
          <w:sz w:val="24"/>
          <w:szCs w:val="24"/>
        </w:rPr>
        <w:t xml:space="preserve">осле завершения на земельных участках деятельности, для обеспечения которой установлен публичный сервитут, привести земельные участки в состояние, пригодное для их использования в соответствии с видом разрешенного использования, в соответствии со статьями 39.43, 39.50 Земельного кодекса Российской Федерации в срок не позднее, чем 3 месяц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2.</w:t>
        <w:tab/>
        <w:t>Соблюдать требования и нормы статей 39.37, 39.50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sz w:val="24"/>
          <w:szCs w:val="24"/>
        </w:rPr>
        <w:t>Комитету по управлению муниципальным имуществом Рыбинского района Красноярского края:</w:t>
      </w:r>
    </w:p>
    <w:p>
      <w:pPr>
        <w:pStyle w:val="Style54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Установить оплату за публичный сервитут в отношении земель, государственная собственность на которые не разграничена, согласно приложению 2.</w:t>
      </w:r>
    </w:p>
    <w:p>
      <w:pPr>
        <w:pStyle w:val="Style54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</w:t>
        <w:tab/>
        <w:t>Обеспечить опубликование настоящего постановления (за исключением приложений к нему) на территории Уральского сельсовета Рыбинского района Красноярского края.</w:t>
      </w:r>
    </w:p>
    <w:p>
      <w:pPr>
        <w:pStyle w:val="Style54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</w:t>
        <w:tab/>
        <w:t>Направить копию настоящего постановления в течение пяти рабочих дней со дня его издания:</w:t>
      </w:r>
    </w:p>
    <w:p>
      <w:pPr>
        <w:pStyle w:val="Style54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правление Федеральной службы государственной регистрации, кадастра и картографии по Красноярскому краю (Управление Росреестра по Красноярскому краю);</w:t>
      </w:r>
    </w:p>
    <w:p>
      <w:pPr>
        <w:pStyle w:val="Style54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публичному акционерному обществу «Россети Сибирь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 xml:space="preserve">Контроль за исполнением  постановления возложить на руководителя комитета по управлению муниципальным имуществом Рыбинского района Красноярского края Никитину Е.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Постановление вступает в силу со дня подписания. </w:t>
      </w:r>
    </w:p>
    <w:p>
      <w:pPr>
        <w:pStyle w:val="Style9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4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3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Lucida Console" w:hAnsi="Lucida Console" w:cs="Lucida Console"/>
    </w:rPr>
  </w:style>
  <w:style w:type="character" w:styleId="Style27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qFormat/>
    <w:rPr>
      <w:shd w:fill="FFFFFF" w:val="clear"/>
    </w:rPr>
  </w:style>
  <w:style w:type="character" w:styleId="41">
    <w:name w:val="Основной текст (4)_"/>
    <w:qFormat/>
    <w:rPr>
      <w:b/>
      <w:bCs/>
      <w:color w:val="0066CC"/>
      <w:shd w:fill="FFFFFF" w:val="clear"/>
    </w:rPr>
  </w:style>
  <w:style w:type="character" w:styleId="35">
    <w:name w:val="Основной текст (3)_"/>
    <w:qFormat/>
    <w:rPr>
      <w:i/>
      <w:iCs/>
      <w:shd w:fill="FFFFFF" w:val="clear"/>
    </w:rPr>
  </w:style>
  <w:style w:type="character" w:styleId="23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Style29">
    <w:name w:val="Другое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62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27">
    <w:name w:val="Красная строка 2 Знак"/>
    <w:qFormat/>
    <w:rPr>
      <w:rFonts w:ascii="Cambria" w:hAnsi="Cambria" w:cs="Times New Roman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qFormat/>
    <w:rPr>
      <w:rFonts w:ascii="Cambria" w:hAnsi="Cambria" w:cs="Cambria"/>
      <w:i/>
      <w:iCs/>
    </w:rPr>
  </w:style>
  <w:style w:type="character" w:styleId="Style39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49:00Z</dcterms:created>
  <dc:creator>Жилина</dc:creator>
  <dc:description/>
  <dc:language>en-US</dc:language>
  <cp:lastModifiedBy>Евгения</cp:lastModifiedBy>
  <cp:lastPrinted>2025-01-17T15:50:00Z</cp:lastPrinted>
  <dcterms:modified xsi:type="dcterms:W3CDTF">2025-01-20T02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