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-31.2pt;width:72pt;height:7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0012624" r:id="rId2"/>
        </w:objec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УРАЛЬСКОГО СЕЛЬСОВЕ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ЫБИНСКОГО РАЙОНА КРАСНОЯРСКОГО КРА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  <w:t xml:space="preserve">    </w:t>
      </w:r>
    </w:p>
    <w:tbl>
      <w:tblPr>
        <w:tblW w:w="957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8.04.2024г.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Урал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-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left="708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bookmarkStart w:id="0" w:name="_Hlk164321906"/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в постановление администрации Уральского сельсовета Рыбинского района Красноярского края </w:t>
      </w:r>
      <w:bookmarkStart w:id="1" w:name="_Hlk164322028"/>
      <w:r>
        <w:rPr>
          <w:rFonts w:cs="Times New Roman" w:ascii="Times New Roman" w:hAnsi="Times New Roman"/>
          <w:b w:val="false"/>
          <w:sz w:val="28"/>
          <w:szCs w:val="28"/>
        </w:rPr>
        <w:t>от 18.12.2023г. №114-П «Об утверждении перечня главных администраторов доходов бюджета Уральского сельсовета»</w:t>
      </w:r>
    </w:p>
    <w:p>
      <w:pPr>
        <w:pStyle w:val="ConsPlusTitle"/>
        <w:widowControl/>
        <w:ind w:left="708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Уральского сельсовета Рыбинского района Красноярского края от 18.12.2023г. №114-П «Об утверждении перечня главных администраторов доходов бюджета Уральского сельсовета» следующие изменения и дополнения:</w:t>
      </w:r>
    </w:p>
    <w:p>
      <w:pPr>
        <w:pStyle w:val="ConsPlusTitle"/>
        <w:widowControl/>
        <w:ind w:left="708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ind w:left="2118" w:right="-1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дополнить абзацем следующего содержания:</w:t>
      </w:r>
    </w:p>
    <w:p>
      <w:pPr>
        <w:pStyle w:val="ConsPlusTitle"/>
        <w:widowControl/>
        <w:ind w:left="1758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039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"/>
        <w:gridCol w:w="4394"/>
        <w:gridCol w:w="4111"/>
      </w:tblGrid>
      <w:tr>
        <w:trPr>
          <w:trHeight w:val="1706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строки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од классификации доходов бюджет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9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65 </w:t>
            </w:r>
            <w:r>
              <w:rPr>
                <w:sz w:val="28"/>
                <w:szCs w:val="28"/>
              </w:rPr>
              <w:t>2 02 49 999 10 0002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межбюджетные трансферты ,передаваемые бюджетам сельских поселений (на благоустройство кладбищ).</w:t>
            </w:r>
          </w:p>
        </w:tc>
      </w:tr>
    </w:tbl>
    <w:p>
      <w:pPr>
        <w:pStyle w:val="ConsPlusTitle"/>
        <w:widowControl/>
        <w:ind w:left="1758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08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Опубликовать постановление в печатном издании «Уральский сельский вестник» и на официальном сайте администрации Уральского сельсовета в сети интернет.</w:t>
      </w:r>
    </w:p>
    <w:p>
      <w:pPr>
        <w:pStyle w:val="ConsPlusTitle"/>
        <w:widowControl/>
        <w:ind w:left="708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3.Постановление вступает в силу в день ,следующий за днем официального опубликования.</w:t>
      </w:r>
    </w:p>
    <w:p>
      <w:pPr>
        <w:pStyle w:val="ConsPlusTitle"/>
        <w:widowControl/>
        <w:ind w:left="1068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068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овета                                              А. А. Пелих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autoSpaceDE w:val="true"/>
      <w:spacing w:lineRule="exact" w:line="322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19:00Z</dcterms:created>
  <dc:creator>Martynov</dc:creator>
  <dc:description/>
  <cp:keywords/>
  <dc:language>en-US</dc:language>
  <cp:lastModifiedBy>Бухгалтер</cp:lastModifiedBy>
  <cp:lastPrinted>2024-04-18T11:56:00Z</cp:lastPrinted>
  <dcterms:modified xsi:type="dcterms:W3CDTF">2024-04-18T04:56:00Z</dcterms:modified>
  <cp:revision>10</cp:revision>
  <dc:subject/>
  <dc:title/>
</cp:coreProperties>
</file>