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29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РАЛЬ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323232"/>
          <w:spacing w:val="-1"/>
          <w:sz w:val="16"/>
          <w:szCs w:val="16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15.04.2024г.</w:t>
        <w:tab/>
        <w:t xml:space="preserve">                            </w:t>
      </w:r>
      <w:r>
        <w:rPr>
          <w:b/>
          <w:bCs/>
          <w:color w:val="323232"/>
          <w:spacing w:val="-5"/>
          <w:sz w:val="28"/>
          <w:szCs w:val="28"/>
        </w:rPr>
        <w:t>п. Урал</w:t>
      </w:r>
      <w:r>
        <w:rPr>
          <w:b/>
          <w:bCs/>
          <w:color w:val="323232"/>
          <w:sz w:val="28"/>
          <w:szCs w:val="28"/>
        </w:rPr>
        <w:t xml:space="preserve">                                         № 15-П                                             </w:t>
      </w:r>
    </w:p>
    <w:p>
      <w:pPr>
        <w:pStyle w:val="Normal"/>
        <w:jc w:val="center"/>
        <w:rPr>
          <w:b/>
          <w:b/>
          <w:bCs/>
          <w:color w:val="323232"/>
          <w:sz w:val="16"/>
          <w:szCs w:val="16"/>
        </w:rPr>
      </w:pPr>
      <w:r>
        <w:rPr>
          <w:b/>
          <w:bCs/>
          <w:color w:val="323232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 в целях предупреждения чрезвычайных ситуаций в связи с прохождением пожароопасного периода и периодов весеннего половодья и паводков на территории Ура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N 68-ФЗ "О защите населения и территорий от чрезвычайных ситувций природного и техногенного характера"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06.10.2003 года № 131-ФЗ «Об общих принципах организации местного самоуправления в Российской Федерации», руководствуясь Уставом Уральского сельсовета, в целях предотвращения гибели и травматизма людей, снижения рисков возникновения пожаров на территории населенного пункта муниципального образования Уральский сельсовет Рыбинского района Красноя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с 15.04.2024 для предприятий и учреждений всех форм собственности, а также муниципальных учреждений режим повышенной гото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ами территории, на которой может возникнуть чрезвычайная ситуация, определить территорию поселка У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всех форм собственности, а также муниципальных учреждений в срок до 15 мая 202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рганизовать очистку территорий  подведомственных предприятий, организаций и учреждений  от горючих отходов и мусора  вывозимого в места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нять меры к  приведению в работоспособное состояние источников  наружного и внутренне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чистить проезды и подъезды к  зданиям сооружениям и водо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претить  сжигание мусора, разведение костров и пуска палов травы на приусадебных участках, жилых домов, на территории прилегающих к жилым домам, общественным з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претить в полосах отвода автомобильных дорог, полосах отвода и охранных зонах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граничить посещение лесов населением и запретить в лесных массивах, прилегающих к территории Уральского сельсовета разводить кост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Администрации Уральского сель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 15.05.2024г. уточнить план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ривести в работоспособное состояние имеющиеся в администрации противопожарное оборуд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проведение опашки установленной ширины по периметру территории поселка Ура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предоставление информации в оперативную дежурную смену о возникновении пожа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информирование населения о складывающейся обстановке, порядке действий, местах нахождения пунктов временного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пециалисту по земельным и социальным вопросам администрации Уральского сельсовета  проводить рейды по выявлению нарушений правил пожарной безопасности в условиях особого противопожарного режима на территории Уральского сельсовета и направлять информацию в ОНД и ПР по Рыбинскому району для привлечения нарушителей к 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отрудникам добровольных пожарных формирований, а также депутатам сельсовета провести разъяснительную работу с населением  во избежа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Рекомендовать директору  школы, заведующей детского са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внеочередные инструктажи с коллективом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дополнительные занятия с учащимся школы и детей старших групп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  Активизировать работу добровольной 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Разместить постановление на Официальном сайте Уральского  сельского  совета в информационно-телекоммукани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вступает в силу в день, следующий за днем его официального опубликования в периодическом печатном издании «Уральский информаци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Уральского  сельсовета                                      А. А. Пелиханов</w:t>
      </w:r>
    </w:p>
    <w:sectPr>
      <w:type w:val="nextPage"/>
      <w:pgSz w:w="11906" w:h="16838"/>
      <w:pgMar w:left="170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Я</dc:creator>
  <dc:description/>
  <cp:keywords/>
  <dc:language>en-US</dc:language>
  <cp:lastModifiedBy>Пользователь Windows</cp:lastModifiedBy>
  <cp:lastPrinted>2023-05-10T14:01:00Z</cp:lastPrinted>
  <dcterms:modified xsi:type="dcterms:W3CDTF">2024-04-17T06:46:00Z</dcterms:modified>
  <cp:revision>23</cp:revision>
  <dc:subject/>
  <dc:title>РОССИЙСКАЯ  ФЕДЕРАЦИЯ</dc:title>
</cp:coreProperties>
</file>