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5pt;margin-top:-30.7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494448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  <w:br/>
        <w:t xml:space="preserve">АДМИНИСТРАЦИЯ УРАЛЬ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1.01.2021                                      п. Урал                                      № 8-П</w:t>
      </w:r>
    </w:p>
    <w:p>
      <w:pPr>
        <w:pStyle w:val="ConsPlusTitle"/>
        <w:ind w:right="3118" w:hanging="0"/>
        <w:rPr>
          <w:b w:val="false"/>
          <w:b w:val="false"/>
        </w:rPr>
      </w:pPr>
      <w:r>
        <w:rPr>
          <w:b w:val="false"/>
        </w:rPr>
        <w:t>«О внесении изменений в Постановление администрации Уральского сельсовета от 21.10.2013г. № 46-П «Об утверждении Положения об оплате труда работников администрации Ураль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</w:rPr>
        <w:t xml:space="preserve">В соответствии со статьей 144 Трудового кодекса Российской Федерации, с Законом Красноярского края от 24.12.2020 года № 10-4659 « О внесении изменений в статью 4 и приложение 3 к Закону края «О системах оплаты труда работников краевых государственных учреждений», Законом Красноярского края от 10.12.2020 №10-4538 «О Краевом бюджете на 2021 год и плановый период 2022-2023 годов», в целях приведения в соответствие с действующим законодательством Положения об оплате труда работников администрации Уральского сельсовета , не являющихся лицами, замещающими муниципальные должности и должности муниципальной службы», на основании статей 14, 17 Устава Уральского сельсовета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rFonts w:eastAsia="Times New Roman"/>
          <w:b w:val="false"/>
        </w:rPr>
        <w:t>Внести изменения в Постановление</w:t>
      </w:r>
      <w:r>
        <w:rPr>
          <w:b w:val="false"/>
        </w:rPr>
        <w:t xml:space="preserve"> администрации Уральского сельсовета от 21.10.2013г. № 46-П «Об утверждении положения об оплате труда работников администрации Уральского сельсовета, не являющихся лицами, замещающими муниципальные должности и должности муниципальной службы», в </w:t>
      </w:r>
      <w:r>
        <w:rPr>
          <w:b w:val="false"/>
          <w:color w:val="000000"/>
          <w:shd w:fill="FFFFFF" w:val="clear"/>
        </w:rPr>
        <w:t>соответствии с МРОТ – 20468 рублей 00 копеек</w:t>
      </w:r>
      <w:r>
        <w:rPr>
          <w:rFonts w:eastAsia="Times New Roman"/>
          <w:b w:val="false"/>
        </w:rPr>
        <w:t>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 настоящего Постановления возложить на ведущего специалиста по финансовым и экономическим вопросам Головнёву И.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публикования в газете «Уральский информационный вестник» и применяется к правоотношениям, возникшим с 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Г. В. Хабаров</w:t>
      </w:r>
      <w:bookmarkStart w:id="0" w:name="Par363"/>
      <w:bookmarkEnd w:id="0"/>
      <w:r>
        <w:rPr>
          <w:rFonts w:cs="Times New Roman" w:ascii="Times New Roman" w:hAnsi="Times New Roman"/>
          <w:sz w:val="28"/>
          <w:szCs w:val="28"/>
        </w:rPr>
        <w:t>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firstLine="709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0:00Z</dcterms:created>
  <dc:creator>AnnA</dc:creator>
  <dc:description/>
  <cp:keywords/>
  <dc:language>en-US</dc:language>
  <cp:lastModifiedBy>Бухгалтер</cp:lastModifiedBy>
  <cp:lastPrinted>2020-05-14T10:38:00Z</cp:lastPrinted>
  <dcterms:modified xsi:type="dcterms:W3CDTF">2021-02-02T08:05:00Z</dcterms:modified>
  <cp:revision>7</cp:revision>
  <dc:subject/>
  <dc:title>Настоящий проект муниципального правового акта разработан в рамках правового регулирования вопросов введения новой системы оплаты труда работников органов местного самоуправления, не являющихся лицами, замещающими муниципальные должности и муниципальными</dc:title>
</cp:coreProperties>
</file>