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-30.7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299542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  <w:br/>
        <w:t xml:space="preserve">АДМИНИСТРАЦИЯ УРАЛЬ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21                                 п. Урал                                    № 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118" w:hanging="0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Уральского сельсовета от 21.10.2013г. № 46-П «Об утверждении Положения об оплате труда работников администрации Ураль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 xml:space="preserve">В соответствии со статьей 144 Трудового кодекса Российской Федерации, с Законом Красноярского края от 24.12.2020 года № 10-4659 « О внесении изменений в статью 4 и приложение 3 к Закону края «О системах оплаты труда работников  краевых государственных учреждений», Законом Красноярского края от 10.12.2020 №10-4538 «О краевом бюджете на 2021 год и плановый период 2022-2023 годов», в целях приведения в соответствие с действующим законодательством оплаты труда работников администрации Уральского сельсовета , не являющихся лицами, замещающими муниципальные должности и должности муниципальной службы», на основании статей 14, 17 Устава Уральского сельсовета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1"/>
        </w:numPr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Внести изменения в штатное расписание с 01 января 2021г. в соответствии с МРОТ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выполнение настоящего Постановления возложить на ведущего специалиста по финансовым и экономическим вопросам Головнёву И.А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вступает в силу с 21.01.2021г. и применяется к правоотношениям, возникшим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Г. В. Хаб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6:00Z</dcterms:created>
  <dc:creator>AnnA</dc:creator>
  <dc:description/>
  <cp:keywords/>
  <dc:language>en-US</dc:language>
  <cp:lastModifiedBy>Бухгалтер</cp:lastModifiedBy>
  <cp:lastPrinted>2020-04-22T14:01:00Z</cp:lastPrinted>
  <dcterms:modified xsi:type="dcterms:W3CDTF">2021-02-02T07:43:00Z</dcterms:modified>
  <cp:revision>7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