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2.2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260823" r:id="rId2"/>
        </w:object>
      </w: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РАЛЬ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8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, дополнений в Постановление № 55-П от 28.12.2020 года  «Об утверждении отдельных кодов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классификации» 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статьи 20 и пунктом 4 статьи 21 Бюджетного кодекса Российской Федерации, в целях обеспечения возможности проведения анализа исполнения бюджета Уральского сельсовета в 2021 году и плановом периоде 2022-2023 годов».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дополнение в перечень кодов подвидов по видам доходов, главными администраторами которых являются органы местного самоуправления Уральского сельсовета согласно Приложению №1.</w:t>
      </w:r>
    </w:p>
    <w:p>
      <w:pPr>
        <w:pStyle w:val="ConsPlusTitle"/>
        <w:widowControl/>
        <w:ind w:left="106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оставляю за собой.</w:t>
      </w:r>
    </w:p>
    <w:p>
      <w:pPr>
        <w:pStyle w:val="ConsPlusTitle"/>
        <w:widowControl/>
        <w:ind w:left="106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Г.В. Хаб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2-П от 23.12.202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ов подвидов по видам доходов, главными администраторами которых являются органы местного самоуправлению Ур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808"/>
        <w:gridCol w:w="521"/>
        <w:gridCol w:w="521"/>
        <w:gridCol w:w="576"/>
        <w:gridCol w:w="521"/>
        <w:gridCol w:w="714"/>
        <w:gridCol w:w="733"/>
        <w:gridCol w:w="4111"/>
      </w:tblGrid>
      <w:tr>
        <w:trPr>
          <w:trHeight w:val="170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0"/>
        <w:ind w:left="6180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300"/>
        <w:ind w:left="61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300"/>
        <w:ind w:left="61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300"/>
        <w:ind w:left="61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300"/>
        <w:ind w:left="61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300"/>
        <w:ind w:left="61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9:00Z</dcterms:created>
  <dc:creator>Martynov</dc:creator>
  <dc:description/>
  <cp:keywords/>
  <dc:language>en-US</dc:language>
  <cp:lastModifiedBy>Бухгалтер</cp:lastModifiedBy>
  <cp:lastPrinted>2021-03-03T10:31:00Z</cp:lastPrinted>
  <dcterms:modified xsi:type="dcterms:W3CDTF">2021-12-23T03:53:00Z</dcterms:modified>
  <cp:revision>8</cp:revision>
  <dc:subject/>
  <dc:title/>
</cp:coreProperties>
</file>