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УРА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1г.                                        п. Урал                                   № 6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поселка Урал  Рыби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оплаты населением жилищно-коммунальных услуг к экономически обоснованной стоимости, в соответствии с</w:t>
        <w:br/>
        <w:t xml:space="preserve"> Жилищным кодексом РФ от 29.12.2004 N 188-ФЗ, пунктом 1.2 Приказа Министерства строительства и жилищно-коммунального хозяйства Российской Федерации № 213/пр от 06.04.2018г.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руководствуясь Уставом  поселка Ура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с 01.01.2022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поселка Урал , согласно прилож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публикованию в печатном издании «Уральский Вестник» и размещению на официальном сайте в сети «Интернет» и применяется к правоотношениям, возникающим с 01.01.2022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00" w:right="84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Урал                                                           Г.В. Хабарова</w:t>
      </w:r>
    </w:p>
    <w:p>
      <w:pPr>
        <w:pStyle w:val="1"/>
        <w:shd w:fill="auto" w:val="clear"/>
        <w:spacing w:before="0" w:after="260"/>
        <w:ind w:left="6460" w:hanging="0"/>
        <w:jc w:val="right"/>
        <w:rPr/>
      </w:pPr>
      <w:r>
        <w:rPr/>
        <w:t xml:space="preserve">Приложение к постановлению администрации поселка </w:t>
      </w:r>
      <w:r>
        <w:rPr>
          <w:lang w:val="ru-RU"/>
        </w:rPr>
        <w:t xml:space="preserve">Урал </w:t>
      </w:r>
      <w:r>
        <w:rPr/>
        <w:t xml:space="preserve"> № </w:t>
      </w:r>
      <w:r>
        <w:rPr>
          <w:lang w:val="ru-RU"/>
        </w:rPr>
        <w:t>61-</w:t>
      </w:r>
      <w:r>
        <w:rPr/>
        <w:t xml:space="preserve">п от </w:t>
      </w:r>
      <w:r>
        <w:rPr>
          <w:lang w:val="ru-RU"/>
        </w:rPr>
        <w:t>23.12</w:t>
      </w:r>
      <w:r>
        <w:rPr/>
        <w:t>.2021г.</w:t>
      </w:r>
    </w:p>
    <w:p>
      <w:pPr>
        <w:pStyle w:val="1"/>
        <w:shd w:fill="auto" w:val="clear"/>
        <w:ind w:hanging="0"/>
        <w:jc w:val="center"/>
        <w:rPr>
          <w:bCs/>
        </w:rPr>
      </w:pPr>
      <w:r>
        <w:rPr>
          <w:bCs/>
        </w:rPr>
        <w:t xml:space="preserve">Размер </w:t>
      </w:r>
    </w:p>
    <w:p>
      <w:pPr>
        <w:pStyle w:val="1"/>
        <w:shd w:fill="auto" w:val="clear"/>
        <w:ind w:hanging="0"/>
        <w:jc w:val="center"/>
        <w:rPr>
          <w:bCs/>
        </w:rPr>
      </w:pPr>
      <w:r>
        <w:rPr>
          <w:bCs/>
        </w:rPr>
        <w:t>платы за содержание жилого помещения для нанимателей жилых</w:t>
        <w:br/>
        <w:t>помещений по договорам социального найма и договорам найма жилых</w:t>
        <w:br/>
        <w:t>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</w:t>
        <w:br/>
        <w:t xml:space="preserve">территории поселка </w:t>
      </w:r>
      <w:r>
        <w:rPr>
          <w:bCs/>
          <w:lang w:val="ru-RU"/>
        </w:rPr>
        <w:t xml:space="preserve">Урал </w:t>
      </w:r>
      <w:r>
        <w:rPr>
          <w:bCs/>
        </w:rPr>
        <w:t xml:space="preserve"> Рыбинского района</w:t>
      </w:r>
    </w:p>
    <w:p>
      <w:pPr>
        <w:pStyle w:val="1"/>
        <w:shd w:fill="auto" w:val="clear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6226"/>
        <w:gridCol w:w="2256"/>
      </w:tblGrid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№ </w:t>
            </w:r>
            <w:r>
              <w:rPr>
                <w:rFonts w:cs="Arial"/>
                <w:lang w:val="ru-RU" w:eastAsia="ru-RU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Адрес </w:t>
            </w:r>
          </w:p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Размер платы </w:t>
            </w:r>
          </w:p>
          <w:p>
            <w:pPr>
              <w:pStyle w:val="Style16"/>
              <w:shd w:fill="auto" w:val="clear"/>
              <w:jc w:val="center"/>
              <w:rPr/>
            </w:pPr>
            <w:r>
              <w:rPr>
                <w:rFonts w:cs="Arial"/>
                <w:lang w:val="ru-RU" w:eastAsia="ru-RU"/>
              </w:rPr>
              <w:t>(руб./1 м</w:t>
            </w:r>
            <w:r>
              <w:rPr>
                <w:rFonts w:cs="Arial"/>
                <w:vertAlign w:val="superscript"/>
                <w:lang w:val="ru-RU" w:eastAsia="ru-RU"/>
              </w:rPr>
              <w:t>2</w:t>
            </w:r>
            <w:r>
              <w:rPr>
                <w:rFonts w:cs="Arial"/>
                <w:lang w:val="ru-RU" w:eastAsia="ru-RU"/>
              </w:rPr>
              <w:t>)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Урал ул. Советская д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70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Урал ул. Советская д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55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Урал ул. Советская д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53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Урал ул. Советская д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60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Урал ул. Советская д 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5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Урал ул. Советская д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70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рал ул. Советская д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55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рал ул. Советская д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70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рал ул. Советская д 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5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рал, ул. Советская д 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, ул. Первомайская д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 , ул. Первомайская д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 , ул. Первомайская д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 , ул. Первомайская д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 , ул. Первомайская д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 , ул. Первомайская д.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 , ул. Первомайская д.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 , ул. Первомайская д.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, ул. Майская д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ал, ул. Майская д.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рал, ул. Майская д. 3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ал, ул. Майская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Сибирская д.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. Урал, ул. Сибирская д. 2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Сибирская д.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Октябрьская 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Октябрьская д.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Октябрьская д. 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 Ул. Шахтерская 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 Ул. Шахтерская д.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 Ул. Шахтерская д. 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 Ул. Шахтерская 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 Ул. Шахтерская д. 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Гагарина д. 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Гагарина д. 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Гагарина 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  <w:tr>
        <w:trPr>
          <w:trHeight w:val="81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Урал, Ул. Гагарина д.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sz w:val="16"/>
        </w:rPr>
        <w:t xml:space="preserve"> </w:t>
      </w:r>
      <w:r>
        <w:rPr>
          <w:rFonts w:cs="Arial" w:ascii="Arial" w:hAnsi="Arial"/>
          <w:szCs w:val="24"/>
        </w:rPr>
        <w:t xml:space="preserve">Размеру </w:t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ты за содержание </w:t>
      </w:r>
    </w:p>
    <w:p>
      <w:pPr>
        <w:pStyle w:val="Normal"/>
        <w:tabs>
          <w:tab w:val="clear" w:pos="720"/>
          <w:tab w:val="left" w:pos="2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жилого помещения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Расчет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поселка Урал  Рыбинского района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850"/>
      </w:tblGrid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ы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ариф руб./кв.м. / мес.</w:t>
            </w:r>
          </w:p>
        </w:tc>
      </w:tr>
      <w:tr>
        <w:trPr>
          <w:trHeight w:val="2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.Содержание помещений общего пользов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lightGray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1. Мытье лестничных площадок и маршей в период, апрел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2. Влажное подметание лестничных площадок и маршей, нояб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63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3. Отчистка наружных площадок у входных дверей в тамбуры лестничных клеток от снега и нал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.Уборка земельного участка, входящего в состав общего имущества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1. Подметание придомовой территории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37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2. Уборка мусора с газона, очистка у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3.Подметание придомовой территории в зимнее время, обеспечивающее наличие пешеходного прохода вдоль дома ко всем подъезда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4. Очистка от снега перед подъез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5. Вывоз крупногабаритного мусора бытового характер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6.Едино разовая механизированная очистка от снега проезжей части во дворе дома в весен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7. Ликвидация несанкционированных св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8.Очищение фасадов и дверей от несанкционированно наклеенных объ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9. Протирка вывесок и табличек наименование улиц,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10.Уборка отмостки, приям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.Подготовка многоквартирного дома к сезонной эксплуат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1. Регулировка систем центрального отопления ревизия систем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75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.2.Консервация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 xml:space="preserve">.3.Ремонт системы центрального отоп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.4.Промывка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5.Испытание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6.Расконсервация системы центрального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7.С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>езонное открывание и закрывание вентиляционных продухов подв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8.Сбрасывание с крыши снега, листь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.Проведение технических осмотров в сроки,  «Правил и норм технической эксплуатации жилищного фонда», утв. Государственным комитетом РФ по строительству и ЖКХ» 27.09.2003г. постановлением №170 и договором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.1.Проведение плановых технических осмотров общедомовых электрических сетей и этажных щитков, с подтяжкой контактных соединений и проверкой надежности заземляющих конта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2. Осмотр электрической сети в подвале, в том числе протяжных коро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3. Осмотр ВРУ вводных и этажных шкафов с подтяжкой контактных соединений и проверкой надежности заземляющих конт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4.4.Осмотр светильников общедомового освещения с заменой сгоревших ламп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4.5. Проведение внеплановых технических осмотров инженерного оборудования и конструкций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5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4.6. Проведение технического осмотра систем  водоснабжения, отопления, водоотвед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4.7.Осмотр  строительных  конструкций  при  формировании плана  ремонтных  работ на  следующий г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5.Перечень  работ  по  текущему  ремонту  общедомового  имуществ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  <w:t>5.1.*Устранение  незначительных неисправностей в системах водопровода и канализации вне пределов кварт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25</w:t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плотнение сгонов, установка хом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смена и регулировка задвижек и вент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прокл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 отдельных  мест  трубопроводов  при  отсутствии  их  гермети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ранения за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Набивка сальников вентилей и задви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асконсервация, консервация и ремонт  поливочных к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смена  отдельной  запорной арм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прочистка  канализационного  леж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Откачка воды и канализационных стоков из под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Производство раскопок для устранения аварий на трубопроводах подводящих к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  <w:t>5.2.*Устранение незначительных неисправностей в системах центрального отопления и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Набивка сальников вентилей и задви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прокл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смена и регулировка задвижек и вент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плотнение сгонов, установка хом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Восстановление тепло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ранение течи в трубопров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Ликвидация воздушных про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гулировка с ликвидацией непрогревов или перегревов с установкой шай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Очистка грязев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ановка и смена радиаторов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  <w:t>5.3. Прочистка вентиляционных каналов по обращ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2,752,63+5.4. Устранение незначительных неисправностей электротехнических устройств  до границы ответственности  собственника кварт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50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Ремонт, чистка, смазка контактных соединений электрооборудования входных распределительных устрой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плавких 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Чистка и протяжка оборудования этажных электрических щ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визия светильников, патронов, выключателей, розеток и смена ламп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визия стояковых силовых 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элементов во входных распределительных устройствах, этажных щ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и ремонт светильников в местах общего пользования и на сетях внешне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мена электроустановочных изделий, элементов заземления, реле, стояковых 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5.5.* Текущий ремонт общедомов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,78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кладки фунд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делка щелей и тре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приям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Ликвидация просадок в отм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фа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Заделка межпанельных стыков (ш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Устранение повреждений перегородок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кровли отдельными ча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участков пола мест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Ремонт лестниц, поручений, отдельных элементов кры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Штукатурные, малярные, облицовочные, столярные, плотницкие и другие работы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мена разбитых стекол окон в помещениях общего польз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крепление при необходимости оконных и дверных проемов в местах общего пользования, остекление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крепление входных двер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Теплозащита чердак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крепление водосточных труб, колен и ворон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en-US"/>
              </w:rPr>
              <w:t>6. Услуги аварийно - диспетчерской службы</w:t>
            </w:r>
          </w:p>
        </w:tc>
      </w:tr>
      <w:tr>
        <w:trPr>
          <w:trHeight w:val="9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6.1. Обеспечение круглосуточного функционирования телефона диспетчера, принимающего  заявки  от  квартиросъемщиков и предоставляющего информацию  о  причинах временного прекращения оказания коммунальной услуг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57</w:t>
            </w:r>
          </w:p>
        </w:tc>
      </w:tr>
      <w:tr>
        <w:trPr>
          <w:trHeight w:val="4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6.2.устранение  аварийных ситуаций  на  общедомовых и квартирных инженерных коммуник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>6.3. Обнаружение мест поры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. Прочие работы и услуги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7.1.Дератиз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  <w:t xml:space="preserve">7.2.Дезинсек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4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3.Уборка чердака и подвала от мусора и  гр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6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8. </w:t>
            </w:r>
            <w:r>
              <w:rPr>
                <w:b/>
                <w:bCs/>
                <w:color w:val="000000"/>
              </w:rPr>
              <w:t>Расходы на работы и услуги по управлению многоквартирным дом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ранение и ведение технической документации по многоквартирному дому, заключение договоров на выполнение работ по содержанию и ремонту дома с подрядными организациями, заключение договоров с ресурсоснабжающими организациями, начисление и сбор платы, за содержание и ремонт помещений, распечатка и доставка квитанций, взыскание задолженности по квартирной плате, проведение текущей сверки расчетов; ведение бухгалтерской отчетности, сдача ее в Налоговые органы, в Пенсионный фонд, работа с банками, ведение делопроизводства, кадровая работа, проведение сверок по оплате за содержание и ремонт жилых помещений, учет и расчеты потребленной электроэнергии; ежегодная подготовка перечней стоимости работ, услуг для утверждения их на Общих собраниях, банковское обслуживание; осуществление контроля за качеством коммунальных услуг; прием граждан (нанимателей и собственников жилых помещений и членов их семей) по вопросам пользования жилыми помещениями и общим имуществом многоквартирного дома по иным вопросам; осуществление функций связанных с регистрационным учетом граждан, выдача справок обратившихся за ними граждан о месте проживания, о составе семьи, выписки из домовой книги и финансово лицевого счета и других справок связанных с пользованием гражданами жилыми помещениями; рассмотрение жалоб участие в судебных процессах по защите прав и интересов собственников помещений(заявлений, требований, претензий) о не предоставлении или некачественном предоставлении услуг;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8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pacing w:val="4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18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4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15,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ind w:right="-5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80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Другое_"/>
    <w:qFormat/>
    <w:rPr>
      <w:rFonts w:ascii="Arial" w:hAnsi="Arial" w:eastAsia="Arial" w:cs="Arial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20"/>
    </w:pPr>
    <w:rPr>
      <w:rFonts w:ascii="Arial" w:hAnsi="Arial" w:eastAsia="Arial" w:cs="Arial"/>
      <w:lang w:val="en-US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2:00Z</dcterms:created>
  <dc:creator>Для проверки</dc:creator>
  <dc:description/>
  <cp:keywords/>
  <dc:language>en-US</dc:language>
  <cp:lastModifiedBy>Некто</cp:lastModifiedBy>
  <cp:lastPrinted>2021-12-14T13:53:00Z</cp:lastPrinted>
  <dcterms:modified xsi:type="dcterms:W3CDTF">2022-01-12T09:05:00Z</dcterms:modified>
  <cp:revision>39</cp:revision>
  <dc:subject/>
  <dc:title>РОССИЙСКАЯ ФЕДЕРАЦИЯ</dc:title>
</cp:coreProperties>
</file>