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-13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388770" r:id="rId2"/>
        </w:objec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ЫБИНСКИЙ РАЙОН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</w:t>
      </w:r>
      <w:r>
        <w:rPr>
          <w:b/>
          <w:sz w:val="28"/>
        </w:rPr>
        <w:t>ПОСТАНОВЛЕНИЕ</w:t>
      </w:r>
    </w:p>
    <w:p>
      <w:pPr>
        <w:pStyle w:val="Heading6"/>
        <w:rPr/>
      </w:pPr>
      <w:r>
        <w:rPr/>
        <w:t xml:space="preserve">   </w:t>
      </w:r>
      <w:r>
        <w:rPr/>
        <w:t>Администрации Ураль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21.01.2021                                       пос. Урал                          </w:t>
        <w:tab/>
        <w:t>№ 6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риемоч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ка Ур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, руководствуясь статьями 7, 17 Устава Ураль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ть приемочную комиссию администрации Уральского сельсовета в количестве не менее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 состав приемочной комиссии администрации Уральского сельсовет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 Положение о приемочной комиссии администрации Уральского сельсовет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 главы Уральского сельсовета № 57-П счит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агается на заместителя главы Уральского сельсовета Пелиханова А.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рименяется к правоотношениям, возникающим с 01.01.202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Г.В.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1.01.2021. № 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иемочной комиссии администрации Уральского сельсовета 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1"/>
      </w:tblGrid>
      <w:tr>
        <w:trPr>
          <w:trHeight w:val="30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6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Г.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анов А.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>
          <w:trHeight w:val="9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ко К.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социальным вопроса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9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кина Л.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Уральского сельского Совета депута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9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Г.Ф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Уральского сельского Совета депута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8:00Z</dcterms:created>
  <dc:creator>Потылицина Вера Радионовна</dc:creator>
  <dc:description/>
  <cp:keywords/>
  <dc:language>en-US</dc:language>
  <cp:lastModifiedBy>Пользователь Windows</cp:lastModifiedBy>
  <cp:lastPrinted>2021-01-26T15:52:00Z</cp:lastPrinted>
  <dcterms:modified xsi:type="dcterms:W3CDTF">2021-01-26T09:13:00Z</dcterms:modified>
  <cp:revision>14</cp:revision>
  <dc:subject/>
  <dc:title>                                                 </dc:title>
</cp:coreProperties>
</file>