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67056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rFonts w:cs="Tahoma"/>
          <w:sz w:val="28"/>
          <w:szCs w:val="28"/>
        </w:rPr>
        <w:t>01.11.2021                                        п. Урал</w:t>
        <w:tab/>
        <w:t xml:space="preserve">                 № 58-П</w:t>
      </w:r>
    </w:p>
    <w:p>
      <w:pPr>
        <w:pStyle w:val="Normal"/>
        <w:widowControl w:val="fals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делении  статусом единой теплоснабжающей организации общество с ограниченной ответственностью «Сибирская коммунальная компания» на территории Уральского сельсовета Рыбинского района Красноярского кра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ку  общества с ограниченной ответственностью «Сибирская коммунальная компания» о наделении теплоснабжающей организации  статусом гарантирующего поставщика (вх. № 4 от 27.09.2021 г.) на территории Уральского сельсовета Рыбин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ЯЮ: 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rFonts w:cs="Arial" w:ascii="Arial" w:hAnsi="Arial"/>
        </w:rPr>
        <w:t>1. Наделить статусом единой теплоснабжающей организацией на территории Уральского сельсовета Рыбинского района Красноярского края общество с ограниченной ответственностью «Сибирская коммунальная компания» (ОГРН 1192468002825).</w:t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становление вступает в силу со дня подписания и подлежит опубликованию в печатном издании «Уральский информационный вестник», и размещению на официальном сайте администрации Уральского сельсовета.</w:t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настоящего постановления оставляю за собо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альского сельсовета                                             </w:t>
        <w:tab/>
        <w:t xml:space="preserve">        Г.В.Хабарова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2:00Z</dcterms:created>
  <dc:creator>Гуменюк</dc:creator>
  <dc:description/>
  <cp:keywords/>
  <dc:language>en-US</dc:language>
  <cp:lastModifiedBy>Пользователь Windows</cp:lastModifiedBy>
  <cp:lastPrinted>2022-01-25T09:18:00Z</cp:lastPrinted>
  <dcterms:modified xsi:type="dcterms:W3CDTF">2022-01-25T02:22:00Z</dcterms:modified>
  <cp:revision>5</cp:revision>
  <dc:subject/>
  <dc:title>Проект Постановления</dc:title>
</cp:coreProperties>
</file>