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240244" r:id="rId2"/>
        </w:objec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ЫБИНСКИЙ РАЙОН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и Ура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6.2021                                         п. Урал                                                       № 50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проекту актуализации схем  теплоснаб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альского сельсовет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6.10.200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 руководствуясь ст.36 Устава Уральского сельсовета, Положением о публичных слушаниях в муниципальном образовании «Уральский сельсовет»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 актуализации схем теплоснабжения Уральского сельсовета Рыбинского района Красноярского к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 на  30 июня 2021 года в 10-00 час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: в 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ральского сельсовета по адресу: п. Урал 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Первомайская д.1 пом.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состав комиссии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: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Хабарова Г.В.    -  глава сельсовета, председатель комиссии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- Пелиханов А.А. -  заместитель главы сельсовет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сикина Л.А.   -  председатель Ураль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ихонюк В.В.    - главный инженер ООО «Уральский коммунальный комплекс;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ловнев Ю.В. – депутат Уральского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  Комиссии в своей работе по организации подготовки к публичным слушаниям и проведению публичных слушаний руководствоваться  Положением о публичных слушаниях в Уральском сельсове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 Рекомендации и предложения по проекту  актуализации схем теплоснабжения Уральского сельсовета направлять в комиссию по адресу : </w:t>
      </w:r>
    </w:p>
    <w:p>
      <w:pPr>
        <w:pStyle w:val="Normal"/>
        <w:rPr/>
      </w:pPr>
      <w:r>
        <w:rPr>
          <w:sz w:val="28"/>
          <w:szCs w:val="28"/>
        </w:rPr>
        <w:t xml:space="preserve">п. Урал, ул. Первомайская, 1 пом.2, Администрация Уральского сельсовета, </w:t>
      </w:r>
    </w:p>
    <w:p>
      <w:pPr>
        <w:pStyle w:val="Normal"/>
        <w:rPr/>
      </w:pPr>
      <w:r>
        <w:rPr>
          <w:sz w:val="28"/>
          <w:szCs w:val="28"/>
        </w:rPr>
        <w:t>тел. 2-52-38 до 28.06.2021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Постановление вступает в силу со дня принятия и подлежит опубликованию в газете «Уральский 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ральского сельсовета                                               Г.В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0:00Z</dcterms:created>
  <dc:creator>Потылицина Вера Радионовна</dc:creator>
  <dc:description/>
  <cp:keywords/>
  <dc:language>en-US</dc:language>
  <cp:lastModifiedBy>Пользователь Windows</cp:lastModifiedBy>
  <cp:lastPrinted>2021-08-04T13:15:00Z</cp:lastPrinted>
  <dcterms:modified xsi:type="dcterms:W3CDTF">2021-08-04T06:15:00Z</dcterms:modified>
  <cp:revision>6</cp:revision>
  <dc:subject/>
  <dc:title>                                                 </dc:title>
</cp:coreProperties>
</file>