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Calibri;Arial"/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-22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347666" r:id="rId2"/>
        </w:objec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ЫБИНСКИЙ РАЙОН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</w:t>
      </w:r>
      <w:r>
        <w:rPr>
          <w:b/>
          <w:sz w:val="28"/>
        </w:rPr>
        <w:t>ПОСТАНОВЛЕНИЕ</w:t>
      </w:r>
    </w:p>
    <w:p>
      <w:pPr>
        <w:pStyle w:val="Heading6"/>
        <w:rPr/>
      </w:pPr>
      <w:r>
        <w:rPr/>
        <w:t xml:space="preserve">  </w:t>
      </w:r>
      <w:r>
        <w:rPr/>
        <w:t>Администрации Ураль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21.01.2021                                          пос. Урал                                  </w:t>
        <w:tab/>
        <w:t>№ 5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56-П от 27.12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единой комиссии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Уральского сельсове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основании ПРОТЕСТА Рыбинской межрайонной прокуратуры от 14.01.2021 № 7-02-2021 на Постановление главы Уральского сельсовета  № 56-П от 27.12.2019, руководствуясь статьями 7,17 Устава Ураль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Уральского сельсовета № 56-П от 27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единой комиссии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Уральского сельсовета» счит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</w:t>
        <w:tab/>
        <w:tab/>
        <w:tab/>
        <w:tab/>
        <w:t xml:space="preserve">                                 Г.В.ХАБ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0" w:firstLine="709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9:00Z</dcterms:created>
  <dc:creator>Потылицина Вера Радионовна</dc:creator>
  <dc:description/>
  <cp:keywords/>
  <dc:language>en-US</dc:language>
  <cp:lastModifiedBy>Home</cp:lastModifiedBy>
  <cp:lastPrinted>2020-12-29T11:52:00Z</cp:lastPrinted>
  <dcterms:modified xsi:type="dcterms:W3CDTF">2021-01-26T06:07:00Z</dcterms:modified>
  <cp:revision>8</cp:revision>
  <dc:subject/>
  <dc:title>                                                 </dc:title>
</cp:coreProperties>
</file>