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-41.9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5652939" r:id="rId2"/>
        </w:object>
      </w:r>
    </w:p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ИНСКИЙ  РАЙОН</w:t>
      </w:r>
    </w:p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   УРАЛЬ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ab/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6.2021                                         п.Урал                                           № 48-П</w:t>
      </w:r>
    </w:p>
    <w:p>
      <w:pPr>
        <w:pStyle w:val="Normal"/>
        <w:tabs>
          <w:tab w:val="clear" w:pos="720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постановление от 05.08.2020 № 26-П  «Об утверждении   административного регламента предоставления муниципальной услуги «Признание граждан малоимущими  в целях постановки на учет в качестве нуждающихся  в жилых  помещениях,  предоставляемых по договорам социального най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н Красноярского края от 24.12.2020 № 10-4671 « О внесении изменений в Законы края в связи с изменением порядка предоставления сведений о составе семьи», руководствуясь статьями 14, 17 Устава Ураль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е в пункт 2.7 приложения к постановлению администрации Уральского сельсовета от 05.08.2020 № 26-П  «Об утверждении   административного регламента предоставления муниципальной услуги «Признание граждан малоимущими  в целях постановки на учет в качестве нуждающихся  в жилых  помещениях,  предоставляемых по договорам социального найма», заменив слова «документ о составе семьи» словами «информация о заявителе и членах семьи заявителя, совместно с ним проживающих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и, или выписка из финансово-лицевого счет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остановление  вступает в силу </w:t>
      </w:r>
      <w:r>
        <w:rPr>
          <w:sz w:val="28"/>
          <w:szCs w:val="28"/>
        </w:rPr>
        <w:t xml:space="preserve">в силу в день, следующий за днем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азместить настоящее Постановление на официальном сайте администрации </w:t>
      </w:r>
      <w:r>
        <w:rPr>
          <w:rFonts w:eastAsia="Verdana"/>
          <w:sz w:val="28"/>
          <w:szCs w:val="28"/>
        </w:rPr>
        <w:t xml:space="preserve">Уральского сельсовета </w:t>
      </w:r>
      <w:r>
        <w:rPr>
          <w:sz w:val="28"/>
          <w:szCs w:val="28"/>
        </w:rPr>
        <w:t xml:space="preserve">в сети Интернет и опубликовать в официальном печатном издании </w:t>
      </w:r>
      <w:r>
        <w:rPr>
          <w:rFonts w:eastAsia="Verdana"/>
          <w:sz w:val="28"/>
          <w:szCs w:val="28"/>
        </w:rPr>
        <w:t>«Уральский информационны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Уральского  сельсовета                                      Г.В.Х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;Times New Roman" w:hAnsi="Antiqua;Times New Roman" w:cs="Antiqua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tiqua;Times New Roman" w:hAnsi="Antiqua;Times New Roman" w:cs="Antiqua;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a;Times New Roman" w:hAnsi="Antiqua;Times New Roman" w:cs="Antiqu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1418" w:hanging="1058"/>
      <w:jc w:val="both"/>
    </w:pPr>
    <w:rPr>
      <w:sz w:val="28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31:00Z</dcterms:created>
  <dc:creator>Потылицина Вера Радионовна</dc:creator>
  <dc:description/>
  <cp:keywords/>
  <dc:language>en-US</dc:language>
  <cp:lastModifiedBy>Пользователь Windows</cp:lastModifiedBy>
  <cp:lastPrinted>2021-06-18T11:38:00Z</cp:lastPrinted>
  <dcterms:modified xsi:type="dcterms:W3CDTF">2021-06-18T04:39:00Z</dcterms:modified>
  <cp:revision>9</cp:revision>
  <dc:subject/>
  <dc:title>                                                 </dc:title>
</cp:coreProperties>
</file>