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14.9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6484421" r:id="rId2"/>
        </w:objec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ИЙ  РАЙОН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   УРАЛЬ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6.2021                                         п.Урал                                           № 45-П</w:t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 отмене 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 основании  протеста  Рыбинской  межрайонной   прокуратур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-03-2021   от   08.06.2021 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  администрации  Уральского   сельсовета  № 21-П  от  </w:t>
      </w:r>
    </w:p>
    <w:p>
      <w:pPr>
        <w:pStyle w:val="Normal"/>
        <w:jc w:val="both"/>
        <w:rPr/>
      </w:pPr>
      <w:r>
        <w:rPr>
          <w:sz w:val="28"/>
          <w:szCs w:val="28"/>
        </w:rPr>
        <w:t>24.07. 2020г.  «О квотировании рабочих мест  для осужденных по обязательным  и исправительным работам» 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Уральского  сельсовета                                      Г.В.Х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tiqua;Times New Roman" w:hAnsi="Antiqua;Times New Roman" w:cs="Antiqua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1:00Z</dcterms:created>
  <dc:creator>Потылицина Вера Радионовна</dc:creator>
  <dc:description/>
  <cp:keywords/>
  <dc:language>en-US</dc:language>
  <cp:lastModifiedBy>Пользователь Windows</cp:lastModifiedBy>
  <cp:lastPrinted>2021-06-11T13:57:00Z</cp:lastPrinted>
  <dcterms:modified xsi:type="dcterms:W3CDTF">2021-06-11T06:57:00Z</dcterms:modified>
  <cp:revision>7</cp:revision>
  <dc:subject/>
  <dc:title>                                                 </dc:title>
</cp:coreProperties>
</file>