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ЫБИНСКИЙ РАЙОН</w:t>
      </w:r>
    </w:p>
    <w:p>
      <w:pPr>
        <w:pStyle w:val="Heading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Администрации Ураль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1595" w:right="30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.12.20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.04.2021                                           п. Урал                                                   № 35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ральского  сельсовет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статьёй  17 Устава  Уральского сельсовета Рыб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</w:t>
      </w:r>
      <w:r>
        <w:rPr>
          <w:rFonts w:cs="Arial" w:ascii="Arial" w:hAnsi="Arial"/>
          <w:b w:val="false"/>
          <w:bCs w:val="false"/>
        </w:rPr>
        <w:t>1. Утвердить Регламент работы административной комиссии Уральского сельсовета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</w:t>
      </w:r>
      <w:r>
        <w:rPr>
          <w:rFonts w:cs="Arial" w:ascii="Arial" w:hAnsi="Arial"/>
          <w:b w:val="false"/>
          <w:bCs w:val="false"/>
        </w:rPr>
        <w:t>2. Признать утратившим силу Постановление  от 27.12.2017 г. №  71-П «</w:t>
      </w:r>
      <w:r>
        <w:rPr>
          <w:rFonts w:cs="Arial" w:ascii="Arial" w:hAnsi="Arial"/>
          <w:b w:val="false"/>
        </w:rPr>
        <w:t>Об утверждении Регламента работы административной комиссии Уральского  сельсовет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3. Настоящее постановление вступает в  силу со дня  его опубликования в газете «Уральский информационный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Г.В.Хабар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Ураль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от 20.04.2021 № 35-П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Ура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>и определяет порядок деятельности административной комиссии Ураль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Административная комиссия Уральского сельсовета</w:t>
      </w:r>
      <w:r>
        <w:rPr>
          <w:i/>
        </w:rPr>
        <w:t xml:space="preserve"> </w:t>
      </w:r>
      <w:r>
        <w:rPr/>
        <w:t>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Административная комиссия не является органом администрации Ураль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администрации Ура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</w:rPr>
      </w:pPr>
      <w:r>
        <w:rPr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 Уральского  сельсовета и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Ураль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Ураль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2. Постановление административной комиссии может быть обжаловано в установленном действующим законодательством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0:00Z</dcterms:created>
  <dc:creator>Administrator</dc:creator>
  <dc:description/>
  <cp:keywords/>
  <dc:language>en-US</dc:language>
  <cp:lastModifiedBy>Пользователь Windows</cp:lastModifiedBy>
  <cp:lastPrinted>2021-04-23T13:49:00Z</cp:lastPrinted>
  <dcterms:modified xsi:type="dcterms:W3CDTF">2021-04-23T07:07:00Z</dcterms:modified>
  <cp:revision>20</cp:revision>
  <dc:subject/>
  <dc:title>Приложение</dc:title>
</cp:coreProperties>
</file>