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ИНСКИЙ РАЙ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ИЙ СЕЛЬСКИЙ 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Ур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В-122Р</w:t>
            </w:r>
          </w:p>
        </w:tc>
      </w:tr>
    </w:tbl>
    <w:p>
      <w:pPr>
        <w:pStyle w:val="ConsPlusTitle"/>
        <w:widowControl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решение Уральского сельского Совета депутатов от 27.12.2022г. № 21-91Р «О бюджете Уральского сельсовета на 2023г. и плановый период 2024-2025 годов»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нести в Решение Уральского сельского Совета депутатов от 27.12.2022г. № 21-91Р «О бюджете Уральского сельсовета на 2023г. и плановый период 2024-2025 годов» следующие изменения и дополнения: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1080" w:right="-1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2 к Решению дополнить абзацем следующего содерж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567"/>
        <w:gridCol w:w="567"/>
        <w:gridCol w:w="709"/>
        <w:gridCol w:w="567"/>
        <w:gridCol w:w="850"/>
        <w:gridCol w:w="709"/>
        <w:gridCol w:w="4217"/>
      </w:tblGrid>
      <w:tr>
        <w:trPr>
          <w:trHeight w:val="18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</w:tbl>
    <w:p>
      <w:pPr>
        <w:pStyle w:val="ConsPlusTitle"/>
        <w:widowControl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ральского сельского Совета                            Глава Уральского сельсовета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Л.А. Косикина                           _____________А.А. Пелиханов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44:00Z</dcterms:created>
  <dc:creator>Martynov</dc:creator>
  <dc:description/>
  <cp:keywords/>
  <dc:language>en-US</dc:language>
  <cp:lastModifiedBy>ПК</cp:lastModifiedBy>
  <cp:lastPrinted>2023-08-03T10:52:00Z</cp:lastPrinted>
  <dcterms:modified xsi:type="dcterms:W3CDTF">2023-08-14T02:57:00Z</dcterms:modified>
  <cp:revision>7</cp:revision>
  <dc:subject/>
  <dc:title/>
</cp:coreProperties>
</file>