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2.2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542281" r:id="rId2"/>
        </w:object>
      </w: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УРАЛЬ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1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. Урал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29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, дополнений в Перечень главных администраторов доходов бюджета Уральского сельсовета на 2021 год и плановый период 2022 и 2023 годов, в соответствии с п.2 ст.20 Бюджетного кодекса Российской федерации, статьи 53 пункт 1 Устава Уральского сельсовета 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дополнения в Перечень главных администраторов доходов бюджета Уральского сельсовета на 2021 год и плановый период 2022 и 2023 годов, утвержденного Решением Уральского сельского Совета депутатов « О бюджете Уральского сельсовета на 2021 год и плановый период 2022-2023 годов» № 4-9Р от 27.12.2020 г. Дополнить  Переч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гласно Приложения  №1 к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№ 29-П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04.2021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главного администрато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классификации доходов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3</w:t>
              <w:tab/>
              <w:t xml:space="preserve"> Финансовое управление администрации Рыбинского района </w:t>
            </w:r>
          </w:p>
          <w:p>
            <w:pPr>
              <w:pStyle w:val="Normal"/>
              <w:spacing w:lineRule="auto" w:line="276"/>
              <w:ind w:left="247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овета                                                          Г.В. Хабарова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3:00Z</dcterms:created>
  <dc:creator>Martynov</dc:creator>
  <dc:description/>
  <cp:keywords/>
  <dc:language>en-US</dc:language>
  <cp:lastModifiedBy>Бухгалтер</cp:lastModifiedBy>
  <cp:lastPrinted>2020-03-04T17:01:00Z</cp:lastPrinted>
  <dcterms:modified xsi:type="dcterms:W3CDTF">2021-04-09T03:13:00Z</dcterms:modified>
  <cp:revision>5</cp:revision>
  <dc:subject/>
  <dc:title/>
</cp:coreProperties>
</file>