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775616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6.04.2023 г.                                                                                          №  24-107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Уральского сельского Совета депутатов от 27.12.2022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1-91Р «О бюджете Урал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23 год и плановый период 2024-2025 годов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СТАТЬЯ 1.    Основные характеристики бюджета Уральского сельсовета на 2023 год и плановый период 2024-2025 годов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Утвердить основные характеристики бюджета Уральского сельсовета на 2023 год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19678,929 тыс.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Уральского сельсовета в сумм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0069,958 тыс. рубле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391,029 тыс. рубле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391,029 тыс. рублей согласно </w:t>
      </w:r>
      <w:r>
        <w:rPr>
          <w:b/>
          <w:sz w:val="28"/>
        </w:rPr>
        <w:t>Приложению 1</w:t>
      </w:r>
      <w:r>
        <w:rPr>
          <w:sz w:val="28"/>
        </w:rPr>
        <w:t xml:space="preserve"> к настоящему Решению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. Утвердить основные характеристики бюджета Уральского сельсовета на плановый период 2024-2025 годов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  1) прогнозируемый общий объем доходов   бюджета Уральского сельсовета в сумме 19397,700 тыс. рублей на 2024 год и в сумме 19279,694 тыс. рублей на 2025 год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) общий объем расходов  бюджета сельсовета на 2024 год в сумме   19397,700 тыс. рублей, в том числе условно утвержденные расходы в сумме 484,943 тыс. рулей , на 2025 год расходы  в сумме 19279,694 тыс. рублей, в том числе условно утвержденные расходы 963,984 тыс. рубле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на 2024-2025г. в сумме 0,000 тыс. рублей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) источники внутреннего финансирования дефицита   бюджета Уральского сельсовета на 2024-2025 год в сумме 0,000 тыс. рублей, согласно </w:t>
      </w:r>
      <w:r>
        <w:rPr>
          <w:b/>
          <w:sz w:val="28"/>
        </w:rPr>
        <w:t>Приложению 1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2. Доходы бюджета Уральского сельсовета на 2023 и плановый период 2024-2025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3 и плановом периоде 2024-2025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СТАТЬЯ 3. Распределение на 2023 год и плановый период 2024-2025 годов расходов бюджета Уральского сельсовета по бюджетной классификац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3 год согласно </w:t>
      </w:r>
      <w:r>
        <w:rPr>
          <w:b/>
          <w:sz w:val="28"/>
        </w:rPr>
        <w:t>Приложению 4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3 год согласно </w:t>
      </w:r>
      <w:r>
        <w:rPr>
          <w:b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3 год и плановый период 2024-2025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Уральского сельсовета                           Председатель Уральского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ельск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А. А. Пелиханов                  ____________ Л. А. Косикина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24-107Р от 06.04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3 год и плановый период 2024 и 2025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5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678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78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78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78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9,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9,69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№ 24-107Р от 06.04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,79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2,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2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,76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67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67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4,8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3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4,0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,43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8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9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9,6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3 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24-107Р от 06.04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3 год и плановый период 2024 и 2025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5,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3,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2,0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0,345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759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4468,18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8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3,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3,8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3,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5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,86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5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7,86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8450,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8450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8450,7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98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9,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7,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9,6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4 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24-107Р от 06.04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jc w:val="right"/>
        <w:rPr/>
      </w:pPr>
      <w:r>
        <w:rPr>
          <w:sz w:val="24"/>
        </w:rPr>
        <w:t xml:space="preserve">Уральского сельского Совета депутат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069,95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5,19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0,34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,34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,34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,83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8,83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8,835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,49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8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82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 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498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,2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,84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,84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6,39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34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366,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Приложение 6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24-107Р от 06.04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+           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8,06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8,06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49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2,49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84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84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26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0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9,06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89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89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8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8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8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,26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,265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89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9,9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8:00Z</dcterms:created>
  <dc:creator>ОАБП</dc:creator>
  <dc:description/>
  <cp:keywords/>
  <dc:language>en-US</dc:language>
  <cp:lastModifiedBy>User</cp:lastModifiedBy>
  <cp:lastPrinted>2023-05-15T15:30:00Z</cp:lastPrinted>
  <dcterms:modified xsi:type="dcterms:W3CDTF">2023-05-15T08:30:00Z</dcterms:modified>
  <cp:revision>17</cp:revision>
  <dc:subject/>
  <dc:title>РОССИЙСКАЯ ФЕДЕРАЦИЯ</dc:title>
</cp:coreProperties>
</file>