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05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УРАЛЬСКОГО СЕЛЬСОВЕ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51"/>
        <w:gridCol w:w="2255"/>
      </w:tblGrid>
      <w:tr>
        <w:trPr/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6.03.2021</w:t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. Урал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autoSpaceDE w:val="false"/>
              <w:ind w:right="989" w:hanging="0"/>
              <w:jc w:val="righ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 xml:space="preserve">23-П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вязи с вступлением в силу Закона РФ № 131-ФЗ от 06.10.2003 г. «Об общих принципах организации местного самоуправления»,  закона Красноярского края № 13-3019 от 18.02.2005 года   ( в редакции от 21.11.2013 № 5-1826) «Об установлении границ и наделении соответствующим статусом муниципального образования Рыбинский район и находящихся в его границах иных муниципальных образований, Постановлением главы администрации от 23.12.2015 № 109 об утверждении правил присвоения, изменения и аннулирования адресов», Устава Уральского сельсовета   ПОСТАНОВЛЯЮ:</w:t>
      </w:r>
    </w:p>
    <w:p>
      <w:pPr>
        <w:pStyle w:val="ListParagraph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емельному участку с кадастровым номером 24:48:0215014:1, площадью 472,0 кв. м, расположенному в п. Урал, адрес: Российская Федерация, Красноярский край, муниципальный район Рыбинский, сельское поселение Уральский сельсовет, поселок Урал, улица Майская, земельный участок 5/1 </w:t>
      </w:r>
    </w:p>
    <w:p>
      <w:pPr>
        <w:pStyle w:val="ListParagraph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</w:t>
      </w:r>
    </w:p>
    <w:p>
      <w:pPr>
        <w:pStyle w:val="ListParagraph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ральского сельсовета                                                     Г.В.Х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2:00Z</dcterms:created>
  <dc:creator>Admin</dc:creator>
  <dc:description/>
  <cp:keywords/>
  <dc:language>en-US</dc:language>
  <cp:lastModifiedBy>ПК</cp:lastModifiedBy>
  <cp:lastPrinted>2021-03-26T10:03:00Z</cp:lastPrinted>
  <dcterms:modified xsi:type="dcterms:W3CDTF">2021-03-26T03:10:00Z</dcterms:modified>
  <cp:revision>44</cp:revision>
  <dc:subject/>
  <dc:title> Проект ПОСТАНОВЛЕНИЯ</dc:title>
</cp:coreProperties>
</file>