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7.4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910012" r:id="rId2"/>
        </w:object>
      </w: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  <w:tab w:val="left" w:pos="1440" w:leader="none"/>
          <w:tab w:val="center" w:pos="4678" w:leader="none"/>
        </w:tabs>
        <w:rPr/>
      </w:pPr>
      <w:r>
        <w:rPr>
          <w:b/>
          <w:sz w:val="26"/>
          <w:szCs w:val="26"/>
        </w:rPr>
        <w:tab/>
        <w:tab/>
        <w:t xml:space="preserve">   УРАЛЬСКИЙ  СЕЛЬСКИЙ  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0.01.2023                                     п.  Урал                                          № 22-96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О внесении изменений в решение Уральского сельского  Совета депутатов от 04.03.2021 № 6-16Р «Об образовании административной комиссии Уральского сельсовет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Законом Красноярского края от 23.04.2009года № 8-3168  «Об административных комиссиях в Красноярском крае» и Законом Красноярского края от 23.04.2009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ями 20, 24 Устава Уральского сельсовета, сельский 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решению Уральского сельского Совета депутатов от 04.03.2021 № 6-16Р «Об образовании административной комиссии Уральского сельсовета» исключить из состава комиссии Хабарову Г.В. , являющуюся председтеле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членов комиссии председателем  Пелиханова Александра Александровича – главу Ураль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 заместителем председателя административной комиссии Тимошенко Ирину Юрьевну – заведующую филиалом № 33 МБУК «Рыбинская ЦКС» пос.Ура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 ответственного секретаря Жигалину Татьяну Васильевн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административной комиссии ответственным секретарем Панарину Наталью Александровну – ведущего специалиста по земельным вопросам  и соц.защит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сельского Совета депутатов по социальным вопросам (председатель комиссии Кисель Н.В.) </w:t>
      </w:r>
    </w:p>
    <w:p>
      <w:pPr>
        <w:pStyle w:val="Normal"/>
        <w:ind w:left="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Уральск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Совета депутатов                                                       Л.А.Коси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Уральского сельсовета                                                     А.А.Пелиханов</w:t>
      </w:r>
    </w:p>
    <w:p>
      <w:pPr>
        <w:pStyle w:val="Normal"/>
        <w:tabs>
          <w:tab w:val="clear" w:pos="720"/>
          <w:tab w:val="left" w:pos="7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ральского сельского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от 04.03.2021г. № 6-16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ой комиссии Ура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  <w:r>
        <w:rPr>
          <w:sz w:val="26"/>
          <w:szCs w:val="26"/>
        </w:rPr>
        <w:t xml:space="preserve">ПЕЛИХАНОВ АЛЕКСАНДР АЛЕКСАНДРОВИЧ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– </w:t>
      </w:r>
      <w:r>
        <w:rPr>
          <w:sz w:val="26"/>
          <w:szCs w:val="26"/>
        </w:rPr>
        <w:t xml:space="preserve">глава сельсовета,  образование: высшее;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: </w:t>
      </w:r>
      <w:r>
        <w:rPr>
          <w:sz w:val="26"/>
          <w:szCs w:val="26"/>
        </w:rPr>
        <w:t xml:space="preserve">ТИМОШЕНКО ИРИНА ЮРЬЕВНА – зав.филиалом № 33 МБУК «Рыбинская ЦКС» пос.Урал,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е – средне-специ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ственный секретарь: </w:t>
      </w:r>
      <w:r>
        <w:rPr>
          <w:sz w:val="26"/>
          <w:szCs w:val="26"/>
        </w:rPr>
        <w:t xml:space="preserve">ПАНАРИНА НАТАЛЬЯ АЛЕКСАНДРОВНА – ведущий специалист по земельныи вопросам и соц.защите  в администрации Уральского сельсовета, образование – высше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ЩЕНОК ЛЮБОВЬ НИКОЛА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е: высше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едставитель обще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БОБРОВА НАТАЛЬЯ ФЕДОРОВНА      - образование: средне-специаль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представитель обще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А ГАЛИНА ФЕДОРОВНА  - образование: средне-специально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епут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ГАЛИНА ВИКТОРОВНА - образование: средне-специально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пу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0:00Z</dcterms:created>
  <dc:creator>Потылицина Вера Радионовна</dc:creator>
  <dc:description/>
  <cp:keywords/>
  <dc:language>en-US</dc:language>
  <cp:lastModifiedBy>Пользователь Windows</cp:lastModifiedBy>
  <cp:lastPrinted>2023-01-23T11:49:00Z</cp:lastPrinted>
  <dcterms:modified xsi:type="dcterms:W3CDTF">2023-01-23T05:01:00Z</dcterms:modified>
  <cp:revision>23</cp:revision>
  <dc:subject/>
  <dc:title>                                                 </dc:title>
</cp:coreProperties>
</file>