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3820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УРАЛЬСКОГО 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БИ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21</w:t>
        <w:tab/>
        <w:tab/>
        <w:tab/>
        <w:tab/>
        <w:tab/>
        <w:tab/>
        <w:t>п. Урал</w:t>
        <w:tab/>
        <w:tab/>
        <w:t xml:space="preserve">                       N 2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 утверждении Положения об организации семейных (родовых) захоронений на кладбище Уральского сельсовета 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 xml:space="preserve">Во исполнение Закона Красноярского края от 24.04.1997 №13-487 «О семейных (родовых) захоронениях на территории Красноярского края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ч. 3 ст. 14 Федерального закона 06.10.2003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 «н» ч. 1 ст. 1 </w:t>
      </w:r>
      <w:r>
        <w:rPr>
          <w:rFonts w:cs="Times New Roman" w:ascii="Times New Roman" w:hAnsi="Times New Roman"/>
          <w:sz w:val="28"/>
          <w:szCs w:val="28"/>
        </w:rPr>
        <w:t xml:space="preserve">Закона Красноярского края от 15.10.2015 N 9-3724 «О закреплении вопросов местного значения за сельскими поселениями Краснояр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а Ура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1. Утвердить Положение об организации семейных (родовых) захоронений на кладбище Ураль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после его официального опубликования в </w:t>
      </w:r>
      <w:r>
        <w:rPr>
          <w:rFonts w:cs="Times New Roman" w:ascii="Times New Roman" w:hAnsi="Times New Roman"/>
          <w:bCs/>
          <w:sz w:val="28"/>
          <w:szCs w:val="28"/>
        </w:rPr>
        <w:t>газете «Уральский</w:t>
      </w:r>
      <w:r>
        <w:rPr>
          <w:szCs w:val="28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стник» и на официальном сайте администрации </w:t>
      </w:r>
      <w:r>
        <w:rPr>
          <w:rFonts w:cs="Helvetica" w:ascii="Helvetica" w:hAnsi="Helvetica"/>
          <w:lang w:val="en-US"/>
        </w:rPr>
        <w:t>http</w:t>
      </w:r>
      <w:r>
        <w:rPr>
          <w:rFonts w:cs="Helvetica" w:ascii="Helvetica" w:hAnsi="Helvetica"/>
        </w:rPr>
        <w:t>//</w:t>
      </w:r>
      <w:r>
        <w:rPr>
          <w:rFonts w:cs="Helvetica" w:ascii="Helvetica" w:hAnsi="Helvetica"/>
          <w:lang w:val="en-US"/>
        </w:rPr>
        <w:t>admural</w:t>
      </w:r>
      <w:r>
        <w:rPr>
          <w:rFonts w:cs="Helvetica" w:ascii="Helvetica" w:hAnsi="Helvetica"/>
        </w:rPr>
        <w:t>.</w:t>
      </w:r>
      <w:r>
        <w:rPr>
          <w:rFonts w:cs="Helvetica" w:ascii="Helvetica" w:hAnsi="Helvetica"/>
          <w:lang w:val="en-US"/>
        </w:rPr>
        <w:t>ru</w:t>
      </w:r>
      <w:r>
        <w:rPr>
          <w:rFonts w:cs="Helvetic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 xml:space="preserve">Глава Уральского сельсовета  </w:t>
        <w:tab/>
        <w:tab/>
        <w:tab/>
        <w:tab/>
        <w:tab/>
        <w:t>Г.В. Хабаров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иложени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ожение об организации семейных (родовых) захоронений на кладбище Ураль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br/>
        <w:t>Приложение</w:t>
        <w:br/>
        <w:t>к Постановлению</w:t>
        <w:br/>
        <w:t>администрации Ураль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24.03.2021 N 21-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Общая част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ab/>
        <w:t>1.1. Настоящее Положение регулирует отношения, связанные с погребением умерших на семейных (родовых) захоронениях, и устанавлива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мер участка для погребения на семейном захоронении; 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рядок отведения земельного участка для погребений на семейном захоронен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орядок учета семейных (родовых) захоронений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форму книги, в которой регистрируются выделенные земельные участки под семейные захоронения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правила содержания мест семейных (родовых) захорон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2. Семейные (родовые) захоронения граждан (далее - семейные захоронения) - отведенные в соответствии с этическими, санитарными и экологическими требованиями и правилами отдельные участки земли на общественных действующих кладбищах для захоронения тел (останков) умерших близких родственник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 Создаваемые семейные захоронения не подлежат сносу и могут быть перенесены только на основании правовых актов администрации сельсовета в случае угрозы постоянных затоплений, оползней, после землетрясений и других стихийных бедств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4. Места семейных захоронений могут быть отнесены к объектам, имеющим культурно-историческое значение,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5. Правом на создание семейного захоронения обладают лица, состоящие в близком родств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5.1. К близким родственникам относятся: супруг, дети, родители, усыновленные, усыновители, родные братья, родные сестры, внуки, дедушки и бабуш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5.2. Степень родства, указанного в пункте 1.5.1 настоящего Положения, должна быть подтверждена соответствующими документами (свидетельство о заключении брака, свидетельство о рождении, вступившее в законную силу решение суда об установлении факта семейных или родственных отношений, решение уполномоченного органа об усыновлении (удочерении), об установлении отцовства, иные документы, предусмотренные законодательством Российской Федерации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6. Разме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 для погребени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семейном захоронении и захоронений в склепах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два захоронения - 7,5 кв. м (2,5 м x 3,0 м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три захоронения - 12,5 кв. м (2,5 м x 5,0 м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четыре захоронения - 17,5 кв. м (2,5 м x 7,0 м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ять захоронений - 22,5 кв. м (2,5 м x 9,0 м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ахоронения в склеп - 16,0 кв. м (4,0 м x 4,0 м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7. Семейные захоронения организуются на специально созданных семейных (родовых) секторах действующего кладбища (кладбищ). Выбор земельного участка для создания семейного (родового) сектора на действующих общественных кладбищах с последующим размещением на нем семейного захоронения осуществляется в соответствии с планировкой кладбища с учетом особенностей рельефа местности, предельно допустимых нагрузок на окружающую природную среду, а также в соответствии с действующими санитарными правилами и нормами и должен обеспечивать неопределенно долгий срок его существ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Порядок отведения земельного участка для семейного захорон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Вопросы о создании семейных захоронений рассматриваются администрацией сельсовета не позднее тридцати дней со дня подачи заявления со всеми необходимыми документами, указанными в п. 2.3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Создание семейного захоронения осуществляется на основании постановления администрации сельсовета, принимаемого в соответствии с заявлением лиц, указанных в пункте 1.5.1 настоящего Положения, и прилагаемыми к нему документами, предусмотренными пунктом 2.3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каз в создании семейного захоронения может быть обжалован гражданином 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 Для решения вопроса о создании семейного захоронения лица, указанные в пункте 1.5 настоящего Положения, представляют в администрацию сельсовета следующие документы (подлинники или удостоверенные копии)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аявление в произвольной форм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документы, подтверждающие наличие близких родственников, указанных в подпункте 1.5.2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 Администрация Уральского сельсовет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оверяет полноту и достоверность сведений, изложенных в заявлении и подтверждающих документа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готовит проект постановления администрации (в дальнейшем - постановление) о создании семейного захорон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ыдает заявителю копию постановления администрации города об отказе либо о создании семейного захоронения в течение 3 дней с момента его принят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существляет фиксирование и хранение информации о созданных семейных захоронения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готовит второй экземпляр (копию) исходных документов для включения их в паспорт семейного захорон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тводит в натуре земельный участок для семейных захоронений в установленных размерах на основании постановления администрации в течение пяти дней с момента внесения платы за создание семейного захорон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регистрирует каждое семейное захоронение в течение трех дней после отвода земельного участка в специальной книге по форме согласно приложению 1 к настоящему Положению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существляет по заявлению перерегистрацию семейного захоронения на другого близкого родственника. Заявление рассматривается в каждом отдельном случае в течение месяца со дня подачи. Заявление может быть подано лицом, на которое зарегистрировано семейное захоронение, или его близким родственнико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формляет на каждое семейное захоронение паспорт семейного захоронения (в двух экземплярах) с указанием в нем места расположения и размера земельного участка, лица, на которое зарегистрирован участок, в течение десяти дней с момента регистрации. Паспорт семейного захоронения выдается лицу, на которое зарегистрирован участок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носит соответствующие изменения в паспорт при перерегистрации семейного захоронения в течение десяти дней с момента перерегистр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беспечивает учет и хранение второго экземпляра паспорта семейного захорон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существляет контроль за надлежащим содержанием семейных захоронений и принимает меры к устранению выявленных наруш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в случае отмены постановления администрации о создании семейного захоронения письменно извещает об этом лицо, на чье имя оформлено семейное захоронение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существляет контроль за исполнением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6. Паспорт семейного захоронения содержи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торой экземпляр (копии) исходных документов, переданных администраци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копию постановления администрации о создании семейного захорон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лан-схему семейного захоронения (размеры участка захоронени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еречень надмогильных сооружений, установленных на семейном захоронении, с описанием примененного материал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писок захороненных и подзахороненных лиц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оглашение о содержании (в случае его заключения) сооружений и зеленых насаждений (оформленный могильный холм, памятник, цоколь, цветник, таблички, иные объекты, содержащие сведения о захороненных) с лицами, на имя которых зарегистрированы семейные захорон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торые экземпляры извещений об устранении выявленных нарушений в содержании семейного захоронения, направленные лицу, на которое зарегистрировано семейное захорон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7. Администрация Уральского сельсовета  принимает решение об отказе в семейного захоронения в случаях, если заявител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выразил желание получить место на общественном кладбище, на котором не предусмотрено выделение участков земли для создания семейных захорон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отказался от предложенных ему мест для создания семейного захорон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не представил документы, указанные в пункте 2.3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является недееспособным лицо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) не использовал полностью ранее предоставленное место для создания семейного захорон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) ранее реализовал свое право на создание семейного захоронения на данном общественном кладбище.</w:t>
      </w:r>
    </w:p>
    <w:p>
      <w:pPr>
        <w:pStyle w:val="Normal"/>
        <w:shd w:fill="FFFFFF" w:val="clear"/>
        <w:spacing w:lineRule="auto" w:line="240" w:before="0" w:after="0"/>
        <w:ind w:left="708" w:firstLine="72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Порядок погребения на семейном захоронен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ab/>
        <w:t>3.1. При погребении на семейных захоронениях гражданам гарантируется оказание услуг на безвозмездной основе, определенных Федеральным законом от 12.01.1996 № 8-ФЗ «О погребении и похоронном деле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 Погребение на семейных захоронениях осуществляется в соответствии с установленными санитарными и экологическими требованиями и Правилами содержания мест погребения, установленными администрацией Уральского сельсов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 Погребение на семейных захоронениях производится на основании представленного паспорта семейного захоронения по письменному заявлению лица, на имя которого зарегистрировано семейное захорон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волеизъявлению лица, на имя которого зарегистрировано семейное захоронение, на семейном захоронении могут быть погребены лица, не относящиеся в соответствии с пунктом 1.5.1 настоящего Положения к близким родственникам, о чем лицо, на имя которого зарегистрировано семейное захоронение, письменно уведомляет администрацию кладбища не позднее дня, предшествующего дню погребения указанных лиц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4. В паспорте семейного захоронения администрацией, принадлежащих администрации Уральского сельсовета, делается отметка о захоронен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5. Установка надмогильных сооружений производится в порядке, установленном Правилами содержания мест погребения, утвержденными администрацией Уральского сельсов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 Установка новых или нанесение на имеющиеся надмогильные сооружения надписей, не отражающих сведений о действительно захороненных в данном месте умерших, запрещае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7. Установленные гражданами на семейном захоронении надмогильные сооружения являются их собственность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8. Повторное захоронение в одну и ту же могилу тел родственника (родственников) осуществляется на основании разрешения департамента городского хозяйства администрации города, выдаваемого по истечении 20 лет с момента предыдущего захоронения (кладбищенский период - время разложения и минерализации тела умершего), с учетом состава грунта, гидрогеологических и климатических условий мест захорон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разрешения на повторное захоронение в одну и ту же могилу тел родственника (родственников) утверждается администрацией Уральского сельсов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целях получения разрешения на повторное захоронение в одну и ту же могилу тел родственника (родственников) лицо, на имя которого зарегистрировано семейное захоронение, представляет в администрацию Уральского сельсовета  заявление в произвольной фор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зрешение на повторное захоронение в одну и ту же могилу тел родственника (родственников) выдается администрацией Уральского сельсовета  в течение трех рабочих дней со дня поступления зая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получения информации о невозможности повторного захоронения в одну и ту же могилу тел родственника (родственников) по истечении кладбищенского периода с момента предыдущего захоронения, с учетом состава грунта, гидрогеологических и климатических условий мест захоронения, а также в случае неистечения кладбищенского периода с момента предыдущего захоронения администрация информирует заявителя в письменной форме о данных фактах. В этом случае разрешение на повторное захоронение в одну и ту же могилу тел родственника (родственников) не выдае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ях проведения повторного захоронения в одну и ту же могилу тел родственника (родственников) на семейном (родовом) захоронении администрация вносит изменения в паспорт семейного захоронения в части списка захороненных и подзахороненных лиц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Порядок содержания семейного захорон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ab/>
        <w:t>4.1. Лица, на имя которых зарегистрированы семейные захоронения, обязаны содержать сооружения и зеленые насаждения (оформленный могильный холм, памятник, цоколь, цветник, необходимые сведения о захороненных) в соответствии с санитарными и экологическими требованиями, а также Правилами содержания мест погребения, устанавливаемыми администрацией Уральского сельсов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2. На выполнение предусмотренных в п. 4.1 обязанностей между лицом, на имя которого зарегистрировано семейное захоронение, и хозяйствующим субъектом, осуществляющим свою деятельность на рынке ритуальных услуг может быть заключен отдельный догово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3. При отсутствии надлежащего ухода за семейным захоронением более чем в течение трех лет постановление о создании семейного захоронения может быть отменено администрацией Уральского сельсов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3.1. Лицо, на имя которого зарегистрировано семейное захоронение, предварительно предупреждается администрацией о необходимости приведения земельного участка, находящегося под семейным захоронением, в порядок путем выставления трафар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трафарете указывается требование к лицу о приведении семейного захоронения в надлежащий вид и предупреждение о последствиях неисполнения данного треб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3.2. В случае если лицом, на имя которого зарегистрировано семейное захоронение, в течение трех лет после установки трафарета не исполняется требование администрации Уральского сельсовета, постановление о создании семейного захоронения и об использовании свободных земельных участков на семейном захоронении на общих основаниях отменяе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Расходы при создании и содержании семейного захорон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ab/>
        <w:t>5.1. За создание семейного захоронения взимается плата в размере, дифференцированном в зависимости от размеров предоставляемого земельного участка, из расчета за один квадратный метр, равный одному минимальному размеру оплаты труда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2. Осуществление содержания семейного захоронения производится лицом, на имя которого зарегистрировано семейное захорон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3. Плата за создание семейного захоронения - единовременная плата за резервирование земельного участка на общественном кладбищ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4. Плата вносится заявителем в течение 60 дней с даты издания постановления администрации Принадлежащих администрации Уральского сельсовета создании семейного захоронения и зачисляется в соответствующий местный бюдже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6. В случае невнесения в указанный срок платы администрация Уральского сельсовета приостанавливает исполнение правового акта о создании семейного захоронения на срок десять дней со дня, следующего за днем истечения срока, указанного в пункте 5.4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непредставлении заявителем в администрацию платежного документа, подтверждающего внесение платы за создание семейного захоронения, в течение срока приостановления исполнения правового акта о создании родового захоронения, данный акт администрацией отменяе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 Ответственность за нарушение полож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ab/>
        <w:t>6.1. За несоблюдение правил создания семейных захоронений, порядка их регистрации, перерегистрации, обслуживания и содержания лица, виновные в нарушении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. Книга регистрации семейного захорон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</w:t>
        <w:br/>
        <w:t>к Положению</w:t>
        <w:br/>
        <w:t>об организации семейных (родовых)</w:t>
        <w:br/>
        <w:t>захоронений на кладбище Ураль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br/>
        <w:br/>
        <w:t>КНИГА РЕГИСТРАЦИИ СЕМЕЙНОГО ЗАХОРОНЕНИЯ</w:t>
        <w:b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085"/>
        <w:gridCol w:w="1017"/>
        <w:gridCol w:w="685"/>
        <w:gridCol w:w="684"/>
        <w:gridCol w:w="870"/>
        <w:gridCol w:w="933"/>
        <w:gridCol w:w="1000"/>
        <w:gridCol w:w="1000"/>
        <w:gridCol w:w="1013"/>
        <w:gridCol w:w="1176"/>
      </w:tblGrid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постановления администрации о создании семейного захоронения</w:t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 семейного захоронен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семейного захоронен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лица, оформившего семейное захоронени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егистрации лица, оформившего семейное захороне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 лице, захороненном в семейном захоронени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 произведенных подзахоронениях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ладбищ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ектор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могил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земельного участка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30:00Z</dcterms:created>
  <dc:creator>Рыбинская межрайонная прокуратура</dc:creator>
  <dc:description/>
  <cp:keywords/>
  <dc:language>en-US</dc:language>
  <cp:lastModifiedBy>ПК</cp:lastModifiedBy>
  <cp:lastPrinted>2021-03-24T10:24:00Z</cp:lastPrinted>
  <dcterms:modified xsi:type="dcterms:W3CDTF">2021-03-24T03:28:00Z</dcterms:modified>
  <cp:revision>5</cp:revision>
  <dc:subject/>
  <dc:title>АДМИНИСТРАЦИЯ УРАЛЬСКОГО СЕЛЬСОВЕТА</dc:title>
</cp:coreProperties>
</file>