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10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5783933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ЫБИНСКИЙ РАЙОН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я  Ур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3.2021                                            п. Урал                                           № 18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ктуализированной схемы водоснабжения и водоотведения Уральского сельсовета Рыбинского района Красноярского края на период с 2021 года до 203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ст. 28 Федерального закона от 06.10.2003 года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05.09.2013 № 782 «О схемах водоснабжения и водоотведения», руководствуясь статьями  14, 17 Устава Ураль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хему водоснабжения и водоотведения  Уральского сельсовета на период с 2021 года до 2035 года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ральского сельсовета                                                        Г.В.Х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tiqua;Times New Roman" w:hAnsi="Antiqua;Times New Roman" w:cs="Antiqua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1:00Z</dcterms:created>
  <dc:creator>Потылицина Вера Радионовна</dc:creator>
  <dc:description/>
  <cp:keywords/>
  <dc:language>en-US</dc:language>
  <cp:lastModifiedBy>Пользователь Windows</cp:lastModifiedBy>
  <cp:lastPrinted>2022-02-09T10:04:00Z</cp:lastPrinted>
  <dcterms:modified xsi:type="dcterms:W3CDTF">2022-02-09T04:22:00Z</dcterms:modified>
  <cp:revision>7</cp:revision>
  <dc:subject/>
  <dc:title>                                                 </dc:title>
</cp:coreProperties>
</file>