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a;Times New Roman" w:hAnsi="Antiqua;Times New Roman" w:eastAsia="Antiqua;Times New Roman" w:cs="Antiqua;Times New Roman"/>
          <w:b/>
          <w:b/>
          <w:sz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5580232" r:id="rId2"/>
        </w:object>
      </w: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center" w:pos="496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ЫБИНСКИЙ РАЙОН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</w:t>
      </w:r>
      <w:r>
        <w:rPr>
          <w:b/>
          <w:sz w:val="28"/>
        </w:rPr>
        <w:t>ПОСТАНОВЛЕНИЕ</w:t>
      </w:r>
    </w:p>
    <w:p>
      <w:pPr>
        <w:pStyle w:val="Heading6"/>
        <w:rPr/>
      </w:pPr>
      <w:r>
        <w:rPr/>
        <w:t xml:space="preserve">   </w:t>
      </w:r>
      <w:r>
        <w:rPr/>
        <w:t>Администрации Уральского сеь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21                                          п. Урал                                             № 1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граммы противопаводк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к весеннему половодью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ого сельсовета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подготовки к весеннему половодью и защиты объектов промышленности, транспорта, связи, жилых домов, жилищно-коммунального хозяйства, а также объектов жизнеспособности на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 Утвердить программу противопаводковых мероприятий по подготовке к весеннему половодью на территории Уральского сельсовета 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ab/>
        <w:t>2.  Для организации контроля исполнения программы и в целях обеспечения безаварийного пропуска весеннего половодья создать противопаводковую комиссию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Наделить паводковую комиссию на период ее деятельности   правами органа администрации поселка, решения которой по вопросам ее компетенции обязательны для предприятий, организаций, учреждений независимо от форм собственности и ведомственной принадлежности, а также для граждан проживающих на территории поселка У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ральского сельсовета                                                    Г.В.Хабаро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к постановлению № 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от 02.03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П  Р  О  Г   Р   А   М   М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опаводковых мероприятий к весеннему половод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территории Уральского сельсовета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05"/>
        <w:gridCol w:w="2190"/>
        <w:gridCol w:w="22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едставить инфо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ю о техническом состоянии водохозяйственных объектов на территории поселка, взять под контроль наиболее угрожающие водные объекты и утвердить рекомендации по проведению на них противопаводк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о возможных чрезвычайных ситуациях во время весеннего половодья через газе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ральский информационный вест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круглосуточное 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ство на водосбросе Баргинского водохранил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чистить дворы от снега и подготовить к пропуску талых вод  дорожные трубы, кюветы, кан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ой больнице подготовить места к приему и размещению возможных пострадавших во время весеннего пав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3.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пав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период   пав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период  половодь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й коммунальный комплекс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-   ковая 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коммунальный комплекс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к постановлению № 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от 02.03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а Галина Викторовна, глава сельсовета  -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ханов Александр Александрович – зам.главы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кина Лариса Анатольевна – председатель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унов Василий Григорьевич – директор ООО «УК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пов Андрей Леонтьевич  -зав.Уральской врачебной амбулатор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н Евгений Викторович – мастер ЖК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47:00Z</dcterms:created>
  <dc:creator>Потылицина Вера Радионовна</dc:creator>
  <dc:description/>
  <cp:keywords/>
  <dc:language>en-US</dc:language>
  <cp:lastModifiedBy>Пользователь Windows</cp:lastModifiedBy>
  <cp:lastPrinted>2021-03-09T09:56:00Z</cp:lastPrinted>
  <dcterms:modified xsi:type="dcterms:W3CDTF">2021-03-09T02:56:00Z</dcterms:modified>
  <cp:revision>17</cp:revision>
  <dc:subject/>
  <dc:title>                                                 </dc:title>
</cp:coreProperties>
</file>