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9290" cy="808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УРАЛЬ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spacing w:lineRule="exact" w:line="322"/>
        <w:ind w:right="-462" w:hanging="0"/>
        <w:rPr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02.03.2021 г.</w:t>
        <w:tab/>
        <w:t xml:space="preserve">                            </w:t>
      </w:r>
      <w:r>
        <w:rPr>
          <w:b/>
          <w:bCs/>
          <w:color w:val="323232"/>
          <w:spacing w:val="-5"/>
          <w:sz w:val="28"/>
          <w:szCs w:val="28"/>
        </w:rPr>
        <w:t>п. Урал</w:t>
      </w:r>
      <w:r>
        <w:rPr>
          <w:b/>
          <w:bCs/>
          <w:color w:val="323232"/>
          <w:sz w:val="28"/>
          <w:szCs w:val="28"/>
        </w:rPr>
        <w:t xml:space="preserve">                                         № 15-П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особого противопожарного режима и дополнительных мерах по обеспечению пожарной безопасности в весенне-летне-осенний пожароопасный период  2021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N 69-ФЗ "О пожарной безопасности", Федеральным законом от 06.10.2003 года № 131-ФЗ «Об общих принципах организации местного самоуправления в Российской Федерации», в целях предотвращения гибели и травматизма людей, снижения рисков возникновения пожаров на территории населенных пунктов муниципального образования Уральский сельсовет Рыбинского района Красноярского края в весенне-летне-осенний пожароопасный период, руководствуясь   Уставом Уральского сельсовета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предприятий и учреждений всех форм собственности, а также муниципальных учреждений в срок до 1 мая 2021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организовать очистку территорий  подведомственных предприятий, организаций и учреждений  от горючих отходов и мусора  вывозимого в места ути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ринять меры к  приведению в работоспособное состояние источников  наружного и внутреннего противопожарного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очистить проезды и подъезды к  зданиям сооружениям и водо-источник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Запретить  сжигание мусора, разведение костров и пуска палов травы на приусадебных участках, жилых домов, на территории прилегающих к жилым домам, общественным здан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Запретить в полосах отвода автомобильных дорог, полосах отвода и охранных зонах железных дорог, путепроводов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граничить посещение лесов населением и запретить в лесных массивах, прилегающих к территории Уральского сельсовета разводить кост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Администрации Уральского сель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и привести в работоспособное состояние имеющиеся в администрации противопожарное оборудова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беспечить проведение опашки установленной ширины по периметру территории поселка Урал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ть устойчивое  функционирование  средств телефонной  связи для  сообщения  о пожаре в пожарную  охр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Заместителю главы  администрации Уральского сельсовета Пелиханову А.А. проводить рейды по выявлению нарушений правил пожарной безопасности в условиях особого противопожарного режима на территории Уральского сельсовета и направлять информацию в ОГПС № 8 для привлечения нарушителей к  административной ответственности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Сотрудникам добровольных пожарных формирований, а также депутатам сельсовета провести разъяснительную работу с населением  во избежание пожа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Рекомендовать директору  школы, заведующим детских садов:</w:t>
      </w:r>
    </w:p>
    <w:p>
      <w:pPr>
        <w:pStyle w:val="Normal"/>
        <w:jc w:val="both"/>
        <w:rPr/>
      </w:pPr>
      <w:r>
        <w:rPr>
          <w:sz w:val="28"/>
          <w:szCs w:val="28"/>
        </w:rPr>
        <w:t>-провести внеочередные инструктажи с коллективом по мерам пожарной безопасности и действиям в случае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сти дополнительные занятия с учащимся школы и детей старших групп о мерах пожарной безопасности в быту и в лесных массив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  Активизировать работу добровольной  пожарной друж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Контроль за исполнением постановления возложить на заместителя главы Уральского сельсовета   Пелихан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  Постановление вступает в силу со дня опубликования в газете «Уральский информацион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Уральского  сельсовета                                      Г.В.Хаб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15:00Z</dcterms:created>
  <dc:creator>Я</dc:creator>
  <dc:description/>
  <cp:keywords/>
  <dc:language>en-US</dc:language>
  <cp:lastModifiedBy>Пользователь Windows</cp:lastModifiedBy>
  <cp:lastPrinted>2021-03-12T15:58:00Z</cp:lastPrinted>
  <dcterms:modified xsi:type="dcterms:W3CDTF">2021-03-12T08:58:00Z</dcterms:modified>
  <cp:revision>8</cp:revision>
  <dc:subject/>
  <dc:title>РОССИЙСКАЯ  ФЕДЕРАЦИЯ</dc:title>
</cp:coreProperties>
</file>