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sz w:val="28"/>
          <w:szCs w:val="28"/>
        </w:rPr>
        <w:tab/>
        <w:tab/>
        <w:t xml:space="preserve">     УРАЛЬ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РЕШЕНИЕ  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1                                          п.  Урал                                            № 9-27Р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ind w:right="4819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 комиссии по соблюдению требований к поведению и урегулированию конфликта интересов в совете депутатов Уральского сельсовета Рыбинского района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</w:rPr>
        <w:tab/>
        <w:t>С учетом положений Федерального закона от 25.12.2008 № 273-ФЗ «О противодействии коррупции», Указов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Федеральным законом от 06.03.2003 № 131-ФЗ «Об общих принципах организации местного самоуправления в Российской Федерации», Уставом Уральского сельсовета Уральский сельский Совет депутатов, РЕШИЛ: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</w:rPr>
        <w:tab/>
        <w:t xml:space="preserve">1. Утвердить Положение о комиссии по соблюдению требований к поведению и урегулированию конфликта интересов в Совете депутатов </w:t>
      </w:r>
      <w:r>
        <w:rPr>
          <w:rStyle w:val="StrongEmphasis"/>
          <w:b w:val="false"/>
          <w:sz w:val="28"/>
          <w:szCs w:val="28"/>
        </w:rPr>
        <w:t xml:space="preserve">Уральского сельсовета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</w:rPr>
        <w:tab/>
        <w:t xml:space="preserve">2. Утвердить состав комиссии по соблюдению требований к поведению и урегулированию конфликта интересов депутатов Совета депутатов </w:t>
      </w:r>
      <w:r>
        <w:rPr>
          <w:rStyle w:val="StrongEmphasis"/>
          <w:b w:val="false"/>
          <w:sz w:val="28"/>
          <w:szCs w:val="28"/>
        </w:rPr>
        <w:t xml:space="preserve">Уральского сельсовета </w:t>
      </w:r>
      <w:r>
        <w:rPr>
          <w:sz w:val="28"/>
          <w:szCs w:val="28"/>
        </w:rPr>
        <w:t>(Приложение 2)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</w:rPr>
        <w:tab/>
        <w:t>3.  Решение от 16.10.2017 № 18-59Р считать утратившым силу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ешение вступает в силу после опубликования в газете «Уральский информационный вестник»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ра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А.Коси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Ура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.В. Хабарова</w:t>
            </w:r>
          </w:p>
        </w:tc>
      </w:tr>
    </w:tbl>
    <w:p>
      <w:pPr>
        <w:pStyle w:val="Style11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1"/>
        <w:spacing w:before="0" w:after="0"/>
        <w:jc w:val="right"/>
        <w:rPr/>
      </w:pPr>
      <w:r>
        <w:rPr/>
        <w:t xml:space="preserve">к решению Уральского сельского Совета </w:t>
      </w:r>
    </w:p>
    <w:p>
      <w:pPr>
        <w:pStyle w:val="Style11"/>
        <w:spacing w:before="0" w:after="0"/>
        <w:jc w:val="right"/>
        <w:rPr/>
      </w:pPr>
      <w:r>
        <w:rPr/>
        <w:t>депутатов от 30.07.2021 № 9-27Р</w:t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10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комиссии по соблюдению требований к поведению и урегулированию конфликта интересов депутатов Уральского сельского Совета депутатов </w:t>
      </w:r>
    </w:p>
    <w:p>
      <w:pPr>
        <w:pStyle w:val="Style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в Уральском сельском Совете депутат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урегулированием конфликта интересов при осуществлении депутатами, лицами, замещающими муниципальные должности полномочий, исполнении руководителем админ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 представлением (непредставлением) лицами, замещающими муниципальные должности, руководителем администрации,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Ураль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из числа депутатов, председателя Совета депутатов,  муниципальных служащих иных лиц решением Совета депутатов Урал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по решению комиссии могут участвовать депутаты, не входящие в состав комиссии, иные лица, которые могут дать пояснения по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ураль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депутатом, лицом, замещающим муниципальную должность, руководителем администрации 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представлении депутатом, лицом, замещающим муниципальную должность, руководителем администрац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принятии депутатом, лицом, замещающим муниципальную должность, руководителем администрации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2) поступление от депутата, лица, замещающего муниципальную должность, руководителя администрации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3) поступление от депутата, лица, замещающего муниципальную должность, руководителя администрации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, лица, замещающего муниципальную должность, руководи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депутата, лица, замещающего муниципальную должность, руководителя администрации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седатель комиссии, с целью получения необходимой для проведения проверки информации, вправе обратиться к председателю Ураль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лица, в отношении которого рассматривается соответствующий вопрос, или его представителя, на основании надлежаще оформленной доверенности. О намерении лично присутствовать на заседании комиссии либо обеспечить присутствие своего представителя депутат, лицо, замещающее муниципальную должность, руководитель администрации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лица (его представителя)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информация о намерении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лицо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лица (с его согласия) и иных лиц, рассматриваются имеющиеся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депутатом, лицом, замещающим муниципальную должность, руководителем администрации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лицом, замещающим муниципальную должность, руководителем администрации, являются достоверными и (или)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лицом, замещающим муниципальную должность, руководителем администрации, являются недостоверными и (или) неполными, при этом умысел в представлении таких сведений не установлен. В этом случае комиссия имеет право рекомендовать Уральскому сельскому Совету депутатов применить к лицу меры ответственности, предусмотренные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что сведения, представленные депутатом, лицом, замещающим муниципальную должность, руководителем администрации, являются заведомо недостоверными и (или) неполными. В этом случае комиссия рекомендует Уральскому сельскому Совету депутатов досрочно прекратить полномочия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Уральскому сельскому Совету депутатов применить к лицу, замещающему муниципальную должность, руководителю администрации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инятии депутатом, лицом, замещающим муниципальную должность, руководителем администрации мер по предотвращению и (или) урегулированию конфликта интересов, стороной которого лицо являетс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путатом, лицом, замещающим муниципальную должность, руководителем администрации соблюдались требования по предотвращ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путатом, лицом, замещающим муниципальную должность, руководителем администрации не соблюдались требования по предотвращению и (или) урегулированию конфликта интересов. В этом случае комиссия рекомендует Ураль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, лицом, замещающим муниципальную должность, руководителем администрации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, лицом, замещающим муниципальную должность, руководителем администрации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Ураль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депутата, лица, замещающего муниципальную должность, руководителя администрации личной заинтересованности при осуществлении полномочий (исполнении должностных обязанностей)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, лицом, замещающим муниципальную должность полномочий, исполнении руководителем администрации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, лицом, замещающим муниципальную должность, полномочий, исполнении руководителем администрации  должностных обязанносте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ешение комиссии принимае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ют члены комиссии, принимавшие участие в ее заседании. Решение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б урегулировании конфликта интересов, о представлении (непредставлении)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ений депутата, лица, замещающего муниципальную должность, руководителя администрации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, руководитель администрации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7-дневный срок со дня заседания направляются председателю Ураль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рганизационно-техническое и документацион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ом администрации Уральского сельсовета, ответственным за обеспечение деятельности Уральского сельского Совета депутатов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0"/>
        <w:ind w:left="5103" w:hanging="0"/>
        <w:jc w:val="right"/>
        <w:rPr/>
      </w:pPr>
      <w:r>
        <w:rPr/>
        <w:t xml:space="preserve">Приложение № 2 к решению </w:t>
      </w:r>
    </w:p>
    <w:p>
      <w:pPr>
        <w:pStyle w:val="Style11"/>
        <w:spacing w:before="100" w:after="0"/>
        <w:ind w:left="5103" w:hanging="0"/>
        <w:jc w:val="right"/>
        <w:rPr/>
      </w:pPr>
      <w:r>
        <w:rPr/>
        <w:t>Уральского сельского Совета депутатов</w:t>
        <w:br/>
        <w:t>от 30.07.2021 № 9-27Р</w:t>
      </w:r>
    </w:p>
    <w:p>
      <w:pPr>
        <w:pStyle w:val="Style11"/>
        <w:spacing w:before="100" w:after="0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законодательства о противодействии коррупции и урегулированию конфликта интересов в Уральском сельском Совет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>Председатель комиссии – Косикина Лариса, Председатель Совета депутат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мирнова Галина Викторовна, депутат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амалыга Людмила Степановн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Кисель Наталья Васильевна – председатель постоянной комиссии по вопросам социальным вопросам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в Юрий Владимирович – 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lang w:val="ru-RU"/>
        </w:rPr>
        <w:t>В случае, если Глава администрации назначается по конкурсу на замещение должности муниципальной служб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DF9AE2B1027D9FACE8383A8F0D2126666E6C6F65CF37EHBW7D" TargetMode="External"/><Relationship Id="rId3" Type="http://schemas.openxmlformats.org/officeDocument/2006/relationships/hyperlink" Target="consultantplus://offline/ref=8AD4F3FD2BCF3306FA246E5DD97AED9323FDF6A8274270DBAB9B8DH8W6D" TargetMode="External"/><Relationship Id="rId4" Type="http://schemas.openxmlformats.org/officeDocument/2006/relationships/hyperlink" Target="consultantplus://offline/ref=8AD4F3FD2BCF3306FA246E5DD97AED9320FCF5AD2A1227D9FACE8383A8HFW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6:00Z</dcterms:created>
  <dc:creator>Потылицина Вера Радионовна</dc:creator>
  <dc:description/>
  <cp:keywords/>
  <dc:language>en-US</dc:language>
  <cp:lastModifiedBy>Пользователь Windows</cp:lastModifiedBy>
  <cp:lastPrinted>2021-08-17T09:22:00Z</cp:lastPrinted>
  <dcterms:modified xsi:type="dcterms:W3CDTF">2021-08-17T02:27:00Z</dcterms:modified>
  <cp:revision>20</cp:revision>
  <dc:subject/>
  <dc:title>                                                 </dc:title>
</cp:coreProperties>
</file>