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765358" r:id="rId2"/>
        </w:object>
      </w:r>
      <w:r>
        <w:rPr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>
          <w:b/>
          <w:sz w:val="28"/>
        </w:rPr>
        <w:t>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0.07.2021                                 п.  Урал                                      № 9-26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 xml:space="preserve"> О внесении изменений в решение Уральского сельского  Совета депутатов от 04.03.2021 № 6-16Р «Об образовании административной комиссии Уральского сельсовет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12.04.2022 № 7В-18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Красноярского края от 23.04.2009года № 8-3168  «Об административных комиссиях в Красноярском крае» и Законом Красноярского края от 23.04.2009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ями 20, 24 Устава Уральского сельсовета, сельски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№ 1 к решению Уральского сельского Совета депутатов от 04.03.2021 № 6-16Р «Об образовании административной комиссии Уральского сельсовета» исключить из состава административной комиссии Уральского сельсовета Буйко Ксению Андреевну – ответственного секрет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ить в состав административной комиссии Уральского сельсовета ответственного секретаря Жигалину Татьяну Васильевну – специалиста по военно-учетной работе в администрации Ураль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ельского Совета депутатов по социальным вопросам (председатель комиссии Кисель Н.В.)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Ур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                Л.А.Кос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ральского сельсовета       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аль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04.03.2021г. № 6-1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Ур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ХАБАРОВА ГАЛИНА ВИКТОРОВНА – глава сельсовета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е: средне-спе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ПЕЛИХАНОВ АЛЕКСАНДР АЛЕКСАНДРОВИЧ - зам.главы сельсовета, образование –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секретарь: </w:t>
      </w:r>
      <w:r>
        <w:rPr>
          <w:sz w:val="28"/>
          <w:szCs w:val="28"/>
        </w:rPr>
        <w:t xml:space="preserve">ЖИГАЛИНА ТАТЬЯНА ВАСИЛЬЕВНА – специалист по военно-учетной работе в администрации Уральского сельсовета, образование – высш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– являются представителями обществ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ЩЕНОК ЛЮБОВЬ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: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РАИСА АНДРЕЕВНА - образование: средне-специаль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КОВА ГАЛИНА ФЕДОРОВНА - образование: средне-специаль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ГАЛИНА ВИКТОРОВНА - образование: средне-специ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0:00Z</dcterms:created>
  <dc:creator>Потылицина Вера Радионовна</dc:creator>
  <dc:description/>
  <cp:keywords/>
  <dc:language>en-US</dc:language>
  <cp:lastModifiedBy>Пользователь Windows</cp:lastModifiedBy>
  <cp:lastPrinted>2021-08-13T08:51:00Z</cp:lastPrinted>
  <dcterms:modified xsi:type="dcterms:W3CDTF">2022-11-25T05:56:00Z</dcterms:modified>
  <cp:revision>13</cp:revision>
  <dc:subject/>
  <dc:title>                                                 </dc:title>
</cp:coreProperties>
</file>