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-24.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23637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РАЛЬСКИЙ СЕЛЬСКИЙ СОВЕТ ДЕПУТАТОВ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ЫБ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 Е  Ш  Е  Н  И  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                                                                                      №  В-2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Ураль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Ураль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28 Закона Российской Федерации от 06.10.2003г.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ст.36 Устава Уральского сельсовета, Положением о публичных слушаниях в муниципальном образовании «Уральский сельсовет» Уральский сельский 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П</w:t>
      </w:r>
      <w:r>
        <w:rPr>
          <w:sz w:val="28"/>
          <w:szCs w:val="28"/>
        </w:rPr>
        <w:t>ровести публичные слушания</w:t>
      </w:r>
      <w:r>
        <w:rPr>
          <w:b/>
          <w:sz w:val="28"/>
          <w:szCs w:val="28"/>
        </w:rPr>
        <w:t xml:space="preserve"> по проекту  решения </w:t>
      </w:r>
      <w:r>
        <w:rPr>
          <w:sz w:val="28"/>
          <w:szCs w:val="28"/>
        </w:rPr>
        <w:t>Ура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«О внесении изменений и дополнений в Устав Уральского сельсовета Рыбинского района Красноярского кр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на  20 июля 2021 года в 10-00 часов в здании администрации Уральского сельсовета по адресу: п. Урал ул. Первомайская д.1 пом.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состав комиссии по подготовке и проведению публичных слуша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икина Л.А.          -    председатель Уральского сельско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утатов-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амалыга Л.С..             -    депутат  Ураль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путатов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иханов А.А.              -    заместитель главы  администрации Ура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ель Н.В.               -     депутат Ураль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пу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Комиссией в своей работе по организации подготовки к публичным слушаниям и проведению публичных слушаний руководствоваться  Положением о публичных слушаниях в поселке Урал 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Рекомендации и предложения по проекту  решения Уральского сельского Совета  «О внесении изменений и дополнений в Устав Уральского сельсовета Рыбинского района Красноярского края» направлять в комиссию по адресу : п. Урал, ул. Первомайская, 1 пом.2, Уральский сельский  Совет депутатов, </w:t>
      </w:r>
    </w:p>
    <w:p>
      <w:pPr>
        <w:pStyle w:val="Normal"/>
        <w:rPr/>
      </w:pPr>
      <w:r>
        <w:rPr>
          <w:sz w:val="28"/>
          <w:szCs w:val="28"/>
        </w:rPr>
        <w:t>тел. 2-52-38 до 16.06.2019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Настоящее решение вступает в силу со дня принятия и подлежит опубликованию в газете «Уральский информационный вестн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  Контроль за выполнением настоящего решения  возложить на постоянную комиссию Уральского сельского Совета депутатов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ральского сельсовета                                               Г.В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аль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Л.А.Кос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26:00Z</dcterms:created>
  <dc:creator>USER</dc:creator>
  <dc:description/>
  <cp:keywords/>
  <dc:language>en-US</dc:language>
  <cp:lastModifiedBy>Пользователь Windows</cp:lastModifiedBy>
  <cp:lastPrinted>2021-08-11T10:33:00Z</cp:lastPrinted>
  <dcterms:modified xsi:type="dcterms:W3CDTF">2021-08-11T03:34:00Z</dcterms:modified>
  <cp:revision>10</cp:revision>
  <dc:subject/>
  <dc:title>                                                                                                        </dc:title>
</cp:coreProperties>
</file>