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453590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04.2021 г.                                                                                        № 7В-17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7.12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7.12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 на 2021 год и плановый период 2022-2023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и плановый 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1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690,858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Уральского сельсовета в сумме 17844,177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Уральского сельсовета в сумме 153,319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Уральского сельсовета в сумме 153,319 тыс. рублей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Уральского сельсовета на плановый период 2022-2023 год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602,022 тыс. рублей на 2022 год и в сумме 20185,796 тыс. рублей н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на 2022 год в сумме 17172,445 тыс. рублей, в том числе условно утвержденные расходы в сумме 440,051 тыс. рублей, на 2023 год расходы в сумме 19300,616 тыс. рублей, в том числе условно утвержденные расходы 1024,29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альского сельсовета и закрепленные за ними доходные источники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доходы бюджета Уральского сельсовета на 2021 год и плановый период 2022-2023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1 год и плановый период 2022-2023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 год и плановый период 2022-2023 годов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по разделам, подразделам, целевым статьям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Косикину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Л.А. Косик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В-17Р от 12.04.2021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6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8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8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8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8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3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В-17Р от 12.04.2021г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1 год и плановый период 2022 и 2023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 </w:t>
            </w:r>
          </w:p>
        </w:tc>
      </w:tr>
      <w:tr>
        <w:trPr>
          <w:trHeight w:val="4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"/>
        <w:gridCol w:w="492"/>
        <w:gridCol w:w="521"/>
        <w:gridCol w:w="521"/>
        <w:gridCol w:w="576"/>
        <w:gridCol w:w="521"/>
        <w:gridCol w:w="714"/>
        <w:gridCol w:w="687"/>
        <w:gridCol w:w="4204"/>
      </w:tblGrid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  <w:tab/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овое управление  администрации Рыбинского района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В-17Р от 12.04.2021г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"/>
        <w:gridCol w:w="3663"/>
        <w:gridCol w:w="4921"/>
      </w:tblGrid>
      <w:tr>
        <w:trPr>
          <w:trHeight w:val="21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сельского бюдж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министрация Уральского сельсовета Рыбинского района Красноярского к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  к Решению Уральского сельского Совета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В-17Р от 12.04.2021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18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7,8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83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5,9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Субвенции 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809</w:t>
            </w:r>
            <w:r>
              <w:rPr>
                <w:b/>
                <w:sz w:val="16"/>
                <w:szCs w:val="16"/>
              </w:rPr>
              <w:t>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547,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9</w:t>
            </w:r>
            <w:r>
              <w:rPr>
                <w:sz w:val="16"/>
                <w:szCs w:val="16"/>
              </w:rPr>
              <w:t>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09</w:t>
            </w:r>
            <w:r>
              <w:rPr>
                <w:sz w:val="16"/>
                <w:szCs w:val="16"/>
              </w:rPr>
              <w:t>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2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,1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36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,2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0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2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5,7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5  </w:t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В-17Р от 12.04.2021г.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1 год и плановый период 2022 и 2023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7,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3,812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3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4,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14,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14,3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51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,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3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9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,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92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8,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8,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7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4,5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4,29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4,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172,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0,6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В-17Р от 12.04.2021г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844,1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7,80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43,81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43,8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43,8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924,3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70,1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70,10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 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,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,90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9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,928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8,230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98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844,1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36657D4D27E05628EBA525748851218CCF0E5BACA629552C50527CA387A432B7365ED48F24A6163FBF5E54E3A9E7D320BC7D8568D1WFo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ОАБП</dc:creator>
  <dc:description/>
  <cp:keywords/>
  <dc:language>en-US</dc:language>
  <cp:lastModifiedBy>Бухгалтер</cp:lastModifiedBy>
  <cp:lastPrinted>2021-04-13T15:35:00Z</cp:lastPrinted>
  <dcterms:modified xsi:type="dcterms:W3CDTF">2021-04-13T08:38:00Z</dcterms:modified>
  <cp:revision>19</cp:revision>
  <dc:subject/>
  <dc:title>РОССИЙСКАЯ ФЕДЕРАЦИЯ</dc:title>
</cp:coreProperties>
</file>