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357990" r:id="rId2"/>
        </w:object>
      </w:r>
      <w:r>
        <w:rPr>
          <w:sz w:val="36"/>
        </w:rPr>
        <w:t xml:space="preserve">  </w:t>
      </w:r>
    </w:p>
    <w:p>
      <w:pPr>
        <w:pStyle w:val="Style12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12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4.03.2021 г.                                                                                        № 6-14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7.12.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1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2-2023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ий сельский Совет депутатов РЕШИЛ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ральского сельского Совета депутатов от 27.12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9Р «О бюджете Уральского сельсовета на 2021 год и плановый период 2022-2023 годов» следующие изменения и допол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Ура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и плановый 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ральского сельсовета на 2021 г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17590,858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общий объем расходов бюджета Уральского сельсовета в сумме 17744,177 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дефицит бюджета Уральского сельсовета в сумме 153,319 тыс.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Уральского сельсовета в сумме 153,319 тыс. рублей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Уральского сельсовета на плановый период 2022-2023 год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Уральского сельсовета в сумме 17602,022 тыс. рублей на 2022 год и в сумме 20185,796 тыс. рублей н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 расходов бюджета сельсовета на 2022 год в сумме 17602,022 тыс.рублей, в том числе условно утвержденные расходы в сумме 440,051 тыс. рублей, на 2023 год расходы в сумме 20185,796 тыс.рублей, в том числе условно утвержденные расходы  1024,290 тыс.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   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альского сельсовета и закрепленные за ними доходные источники согласно Приложению 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</w:t>
      </w:r>
      <w:r>
        <w:rPr>
          <w:rFonts w:cs="Arial" w:ascii="Arial" w:hAnsi="Arial"/>
          <w:color w:val="000000"/>
          <w:sz w:val="24"/>
          <w:szCs w:val="24"/>
        </w:rPr>
        <w:t>источников внутреннего</w:t>
      </w:r>
      <w:r>
        <w:rPr>
          <w:rFonts w:cs="Arial" w:ascii="Arial" w:hAnsi="Arial"/>
          <w:sz w:val="24"/>
          <w:szCs w:val="24"/>
        </w:rPr>
        <w:t xml:space="preserve"> финансирования дефицита бюджета Уральского сельсовета и закрепленные за ними источники внутреннего финансирования дефицита бюджета сельсовета согласно Приложению</w:t>
      </w:r>
      <w:r>
        <w:rPr>
          <w:rFonts w:cs="Arial" w:ascii="Arial" w:hAnsi="Arial"/>
          <w:b/>
          <w:bCs/>
          <w:sz w:val="24"/>
          <w:szCs w:val="24"/>
        </w:rPr>
        <w:t> 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Доходы бюджета сельсовета на 2021 год и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доходы бюджета Уральского сельсовета на 2021 год и плановый период 2022-2023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Распределение на 2021 год и плановый период 2022-2023 годов Расходов бюджета сельсовета по бюджетной классификации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1 год и плановый период 2022-2023 годов согласно Приложению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по разделам, подразделам, целевым статьям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спределение бюджетных ассигнований по целевым статьям (Муниципальным программам Уральского сельсовета и непрограммным направлениям деятельности), группам и подгруппам видов расходов классификации расходов бюджета сельсовета на 2021 год согласно Приложению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5. 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Контроль за исполнением решения возложить на постоянную комиссию       Уральского сельского Совета депутатов по экономической политике, финансам, собственности и земельным вопросам (Косикину Л.А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Председатель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________________ Г. В. Хабарова                      ____________ Л.А. Косикин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к Решению Уральского               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14Р от 04.03.2021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1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5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0185,7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5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0185,796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5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0185,796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590,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20185,7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85,796</w:t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85,796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85,7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4,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602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85,7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3,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к Решению Ура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Совета депутатов 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14Р от 04.03.2021г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                         Уральского сельсовета на 2021 год и плановый период 2022 и 2023 год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576"/>
        <w:gridCol w:w="42"/>
        <w:gridCol w:w="450"/>
        <w:gridCol w:w="521"/>
        <w:gridCol w:w="521"/>
        <w:gridCol w:w="576"/>
        <w:gridCol w:w="521"/>
        <w:gridCol w:w="714"/>
        <w:gridCol w:w="641"/>
        <w:gridCol w:w="46"/>
        <w:gridCol w:w="4204"/>
      </w:tblGrid>
      <w:tr>
        <w:trPr>
          <w:trHeight w:val="1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ральского сельсовета</w:t>
            </w:r>
          </w:p>
          <w:p>
            <w:pPr>
              <w:pStyle w:val="Normal"/>
              <w:tabs>
                <w:tab w:val="clear" w:pos="708"/>
                <w:tab w:val="center" w:pos="442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  <w:tab/>
              <w:t xml:space="preserve"> Рыбинского района Красноярского края</w:t>
            </w:r>
          </w:p>
          <w:p>
            <w:pPr>
              <w:pStyle w:val="Normal"/>
              <w:ind w:left="24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1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9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2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 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4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40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02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>
          <w:trHeight w:val="77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2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  <w:r>
              <w:rPr>
                <w:lang w:val="en-US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)</w:t>
            </w:r>
          </w:p>
        </w:tc>
      </w:tr>
      <w:tr>
        <w:trPr>
          <w:trHeight w:val="9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</w:tr>
      <w:tr>
        <w:trPr>
          <w:trHeight w:val="275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 </w:t>
            </w:r>
          </w:p>
        </w:tc>
      </w:tr>
      <w:tr>
        <w:trPr>
          <w:trHeight w:val="48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86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Ура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-14Р от 04.03.2021г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2977" w:hanging="39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977" w:hanging="39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ральского сельсовета на 2021 год 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3"/>
        <w:gridCol w:w="3663"/>
        <w:gridCol w:w="4921"/>
      </w:tblGrid>
      <w:tr>
        <w:trPr>
          <w:trHeight w:val="21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сельского бюдже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Администрация Уральского сельсовета Рыбинского района Красноярского кра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Приложение 4                                                                                                                                                                                   к Решению Уральского сельского Совета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-14Р от 04.03.2021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2 и 2023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187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,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2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7,8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,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3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831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1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8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85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9393,6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393,6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5,9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6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 бюджетам сельских поселений  на выравнивание   бюджетной  обеспеченности  из бюджета субъекта Российской Федерации(Субвенции 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 ,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08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547,2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8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47,20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47,20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,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89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2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,1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Межбюджетные трансферты из бюджета района в бюджеты поселений на со-финансирование муниципальных программ формирования современной городской среды в рамках подпрограммы «Поддержка муниципальных проектов и мероприятий по благоустройству территорий» муниципальной программы Рыбинского района «Развитие местного самоуправл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,2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90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2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5,79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5  </w:t>
      </w:r>
    </w:p>
    <w:p>
      <w:pPr>
        <w:pStyle w:val="Normal"/>
        <w:ind w:left="5954" w:firstLine="526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Уральского 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-14Р от 04.03.2021г.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1 год и плановый период 2022 и 2023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7,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6,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6,85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3,812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3,7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3,7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3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4,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4,3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67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9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9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,9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,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,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,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,5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,32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99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92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8,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8,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8,23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2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8,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27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8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,39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29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44,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602,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5,79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  № 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Ура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-14Р от 04.03.2021г.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1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744,17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7,80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3,81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3,8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3,81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36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,10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01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 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 ,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,12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trHeight w:val="180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19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7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4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13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,90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8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8,230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98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744,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Ура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сельского Совета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-14Р от 04.03.2021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+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0,75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0,75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6,116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327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«Развитие местного самоуправления»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0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2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18"/>
                <w:szCs w:val="18"/>
              </w:rPr>
              <w:t xml:space="preserve">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,83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4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8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1,5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 поселений в бюджет муниципального района на осуществление полномочий в области</w:t>
            </w:r>
            <w:r>
              <w:rPr>
                <w:iCs/>
                <w:sz w:val="18"/>
                <w:szCs w:val="18"/>
              </w:rPr>
              <w:t xml:space="preserve">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отдельных мероприятий муниципальной программы Развитие местного самоуправления» (Со-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8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0,7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9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1,75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2,4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2,4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3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2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1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3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363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14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7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,27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,9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58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9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4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4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4</w:t>
            </w:r>
          </w:p>
        </w:tc>
      </w:tr>
      <w:tr>
        <w:trPr>
          <w:trHeight w:val="166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12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2,4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4,177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36657D4D27E05628EBA525748851218CCF0E5BACA629552C50527CA387A432B7365ED48F24A6163FBF5E54E3A9E7D320BC7D8568D1WFo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5:00Z</dcterms:created>
  <dc:creator>ОАБП</dc:creator>
  <dc:description/>
  <cp:keywords/>
  <dc:language>en-US</dc:language>
  <cp:lastModifiedBy>Бухгалтер</cp:lastModifiedBy>
  <cp:lastPrinted>2021-03-10T12:40:00Z</cp:lastPrinted>
  <dcterms:modified xsi:type="dcterms:W3CDTF">2021-04-12T03:25:00Z</dcterms:modified>
  <cp:revision>2</cp:revision>
  <dc:subject/>
  <dc:title>РОССИЙСКАЯ ФЕДЕРАЦИЯ</dc:title>
</cp:coreProperties>
</file>