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851867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 ФЕДЕРАЦИЯ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РАСНОЯРСКИЙ КРАЙ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ЫБИНСКИЙ РАЙОН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РАЛЬСКИЙ СЕЛЬСКИЙ СОВЕТ ДЕПУТАТОВ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11"/>
        <w:tabs>
          <w:tab w:val="clear" w:pos="720"/>
          <w:tab w:val="left" w:pos="1134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Style11"/>
        <w:tabs>
          <w:tab w:val="clear" w:pos="720"/>
          <w:tab w:val="left" w:pos="1134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tabs>
          <w:tab w:val="clear" w:pos="720"/>
          <w:tab w:val="left" w:pos="9639" w:leader="none"/>
          <w:tab w:val="left" w:pos="1134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.01.2021                                               п. Урал                                             № 5-13Р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ind w:right="4393" w:hanging="0"/>
        <w:rPr>
          <w:sz w:val="28"/>
        </w:rPr>
      </w:pPr>
      <w:r>
        <w:rPr>
          <w:sz w:val="28"/>
        </w:rPr>
        <w:t>Об установлении стоимости билетов в баню Уральского сельсовета на 2021 год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ab/>
        <w:t>Рассмотрев затраты по содержанию бани Уральского сельсовета и доходы, собираемые от населения, на основании ст. 20 Устава Уральского сельсовета Уральский сельский Совет депутатов РЕШИЛ: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1. Установить стоимость билета в баню на 2021 год в сумме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ab/>
        <w:t xml:space="preserve">60,00 руб. – общее отделение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2. Контроль за выполнением  данного решения возложить на постоянную комиссию по экономической политике, финансам, собственности и земельным вопросам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3.  Решение вступает в силу со  дня подписания.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ра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А.Косики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ра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В.Хабарова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5:00Z</dcterms:created>
  <dc:creator>Потылицина Вера Радионовна</dc:creator>
  <dc:description/>
  <cp:keywords/>
  <dc:language>en-US</dc:language>
  <cp:lastModifiedBy>Пользователь Windows</cp:lastModifiedBy>
  <cp:lastPrinted>2019-12-30T09:59:00Z</cp:lastPrinted>
  <dcterms:modified xsi:type="dcterms:W3CDTF">2021-02-19T06:18:00Z</dcterms:modified>
  <cp:revision>12</cp:revision>
  <dc:subject/>
  <dc:title>                                                 </dc:title>
</cp:coreProperties>
</file>