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647595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10.2021 г.                                                                                        №12-33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7.12.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2-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7.12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 на 2021 год и плановый период 2022-2023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и плановый 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1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28992,762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Уральского сельсовета в сумме 29146,081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Уральского сельсовета в сумме 153,319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Уральского сельсовета в сумме 153,319 тыс. рублей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Уральского сельсовета на плановый период 2022-2023 год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17602,022 тыс. рублей на 2022 год и в сумме 20185,796 тыс. рублей н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на 2022 год в сумме 17172,445 тыс. рублей, в том числе условно утвержденные расходы в сумме 440,051 тыс. рублей, на 2023 год расходы в сумме 19300,616 тыс. рублей, в том числе условно утвержденные расходы 1024,29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альского сельсовета и закрепленные за ними доходные источники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доходы бюджета Уральского сельсовета на 2021 год и плановый период 2022-2023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1 год и плановый период 2022-2023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1 год и плановый период 2022-2023 годов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по разделам, подразделам, целевым статьям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Косикину Л.А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после дня официального опубликования (обнародования) в печатном издании «Уральский информационны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Л.А. Косик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33Р от  11.10.2021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992,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8992,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8992,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8992,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6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6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6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6,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17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0,6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3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33Р от 11.10.2021г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1 год и плановый период 2022 и 2023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-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77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77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Субсидии бюджетам муниципальных образований края в рамках программы «Чистая вода»)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-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 </w:t>
            </w:r>
          </w:p>
        </w:tc>
      </w:tr>
      <w:tr>
        <w:trPr>
          <w:trHeight w:val="48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"/>
        <w:gridCol w:w="492"/>
        <w:gridCol w:w="521"/>
        <w:gridCol w:w="521"/>
        <w:gridCol w:w="576"/>
        <w:gridCol w:w="521"/>
        <w:gridCol w:w="714"/>
        <w:gridCol w:w="687"/>
        <w:gridCol w:w="4204"/>
      </w:tblGrid>
      <w:tr>
        <w:trPr>
          <w:trHeight w:val="9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  <w:tab/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Рыбинского района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-33Р от 11.10.2021г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3"/>
        <w:gridCol w:w="3663"/>
        <w:gridCol w:w="4921"/>
      </w:tblGrid>
      <w:tr>
        <w:trPr>
          <w:trHeight w:val="21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сельского бюдж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министрация Уральского сельсовета Рыбинского района Красноярского кр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  к Решению Уральского сельского Совета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-33Р от 11.10.2021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18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7,8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831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8233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85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393,6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3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393,6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5,9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6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Субвенции 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921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547,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1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7,20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47,20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2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,1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,2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на финансирование расходов на строительство и (или) реконструкцию объектов коммунальной инфраструктуры находящейся в муниципальной собственности используемых в сфере водоснабжения, водоотведения в рамках подпрограммы «Чистая вода Рыбинского района» муниципальной программы Рыбинского района «Реформирование и модернизация жилищно-коммунального комплекса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6ие, прошлых лет из бюдже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92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2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5,7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5                                                                                                                                                                                   к Решению Уральского 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-33Р от 11.10.2021г.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1 год и плановый период 2022 и 2023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8,7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7,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,40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4,792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3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,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1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26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6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1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12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4,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,32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2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8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9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6,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8,23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8,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27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4,29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6,0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172,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0,6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  № 6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-33Р от 11.10.2021г.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1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146,08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8,7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4,79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74,79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74,79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5,34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7,1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16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19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 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,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1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4,1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0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плоснабж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,8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58,8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58,8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58,8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,9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4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166,928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для строительства очистных сооруж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</w:t>
            </w:r>
            <w:r>
              <w:rPr>
                <w:sz w:val="18"/>
                <w:szCs w:val="18"/>
                <w:lang w:val="en-US"/>
              </w:rPr>
              <w:t>0S5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,6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4,0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7968,230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98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146,0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36657D4D27E05628EBA525748851218CCF0E5BACA629552C50527CA387A432B7365ED48F24A6163FBF5E54E3A9E7D320BC7D8568D1WFo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0:00Z</dcterms:created>
  <dc:creator>ОАБП</dc:creator>
  <dc:description/>
  <cp:keywords/>
  <dc:language>en-US</dc:language>
  <cp:lastModifiedBy>Бухгалтер</cp:lastModifiedBy>
  <cp:lastPrinted>2021-10-11T13:38:00Z</cp:lastPrinted>
  <dcterms:modified xsi:type="dcterms:W3CDTF">2021-10-19T08:36:00Z</dcterms:modified>
  <cp:revision>63</cp:revision>
  <dc:subject/>
  <dc:title>РОССИЙСКАЯ ФЕДЕРАЦИЯ</dc:title>
</cp:coreProperties>
</file>