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7pt;margin-top:-26.0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05401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РЫБИН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ИЙ СЕЛЬСКИЙ 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1                                              п.Урал                                         № 12-32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ого сельсовета Рыби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Уральского сельсовета Рыб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Уставом Уральского сельсовета Рыбинского района Красноярского края, Ураль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Уральского сельсовета Рыбинского района Красноярского края (далее – Устав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  cтатье 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ункт 33  пункта 1 статьи 7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) участие в соответствии с федеральным законом в выполнении комплексных кадастровых работ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ункт  1 статьи 7.2 Устава дополнить подпунктами 19, 2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В статье  21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 статьи 2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лучае если этого требуют не менее 10 % жителей поселения, обладающих избирательным правом, или не менее 1/3 от общего числа избранных депутатов Совета, а также по требованию главы поселения, председатель Совета обязан созвать сессию в двухнедельный срок со дня поступления соответствующего предложения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 статье 25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6 статьи 2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6.</w:t>
      </w:r>
      <w:r>
        <w:rPr>
          <w:rFonts w:cs="Times New Roman" w:ascii="Times New Roman" w:hAnsi="Times New Roman"/>
          <w:sz w:val="28"/>
          <w:szCs w:val="28"/>
        </w:rPr>
        <w:t xml:space="preserve">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В статье 29: 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6 пункта 1 статьи 29 исключить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В статье 32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1 статьи 32 дополнить абзацем вторым следующего содержания: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В статье 32.1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1 статьи 32.1 слова </w:t>
      </w:r>
      <w:r>
        <w:rPr>
          <w:rFonts w:cs="Times New Roman" w:ascii="Times New Roman" w:hAnsi="Times New Roman"/>
          <w:sz w:val="28"/>
          <w:szCs w:val="28"/>
        </w:rPr>
        <w:t xml:space="preserve">«,члена выборного органа местного самоуправления, выборного должностного лица местного самоуправления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В статье 37 Устава: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пункт  2 дополнить подпунктом 3 следующего содержания: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жителей Ураль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бзац первый пункта 3 изложить в следующей редакции: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назначении опроса граждан принимается Уральским сельским Советом депутатов. Для проведения опроса граждан может использоваться официальный сайт администрации Уральского сельсовета в информационно-телекоммуникационной сети «Интернет». В решении Уральского сельского Совета депутатов о назначении опроса граждан устанавливаются:»;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ункт 3 дополнить  подпунктом 6 следующего содержания: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;»;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ункт  4 дополнить абзацем следующего содержания: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подпункт 1 пункта 7 дополнить словами </w:t>
      </w:r>
      <w:r>
        <w:rPr>
          <w:sz w:val="28"/>
          <w:szCs w:val="28"/>
        </w:rPr>
        <w:t>«или жителей поселения».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8.1 Устава: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1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Уральского сельсовета могут проводиться собрания граждан, либо на всей территории сельсовета-конференции граждан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ункт 2 дополнить абзацем следующего содержания: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Уральского сельского  Совета депутатов.».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В статье 38.3: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 статьи 38.3 дополнить подпунктом 5 следующего содержания: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</w:t>
      </w:r>
    </w:p>
    <w:p>
      <w:pPr>
        <w:pStyle w:val="Style14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главу 6 дополнить статьей 38.4 следующего содерж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8.4. Инициативные проек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Уральского сельсовета, на которой могут реализовываться инициативные проекты, устанавливается нормативным правовым актом Уральского  сельского Совета депута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инициативой о внесении инициативного проекта вправе выступить инициативная группа граждан, достигших шестнадцатилетнего возраста и проживающих на территории Уральского сельсовета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устанавливается нормативным правовым актом Уральского сельского Совета депутатов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Уральским  сельским Советом депутатов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 В  СТАТЬЕ 39: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2 статьи 39 слово </w:t>
      </w:r>
      <w:r>
        <w:rPr>
          <w:rFonts w:cs="Times New Roman" w:ascii="Times New Roman" w:hAnsi="Times New Roman"/>
          <w:sz w:val="28"/>
          <w:szCs w:val="28"/>
        </w:rPr>
        <w:t xml:space="preserve">«общие»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 В СТАТЬЕ 41: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ункт 2 статьи 41 Устава дополнить подпунктом 7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«7) обсуждение инициативного проекта и принятие решения по вопросу о его одобрен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4. В статье 4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 42 Устава дополнить пунктом 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5. Статья 47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1 статьи 47.1 Устава дополнить под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едоставление служебного жилого помещения, а в случае невозможности предоставления служебного жилого помещения - возмещение расходов по найму жилого помещения, на период исполнения полномоч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.16.  Статья 47.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 статьи 47,3 дополнить подпунктами 4,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компенсация, выплачиваемая депутату представительного органа муниципального образования в связи с освобождением его от производственных и служебных обязанностей в соответствии с подпунктом 5 настоящей статьи, в размере 5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у Уральского сельского Совета депутатов для осуществления своих полномочий на непостоянной основе гарантируется сохранение места работы (должности) на период продолжительность которого составляет 2 рабочих дней в месяц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7. Статья 49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2 статьи 49 слова </w:t>
      </w:r>
      <w:r>
        <w:rPr>
          <w:rFonts w:cs="Times New Roman" w:ascii="Times New Roman" w:hAnsi="Times New Roman"/>
          <w:sz w:val="28"/>
          <w:szCs w:val="28"/>
        </w:rPr>
        <w:t>«муниципальной собствен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8. Главу 9 дополнить статьей 54.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4.1.1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точником финансового обеспечения реализации инициативных проек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расноярского края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 имущественного и (или) трудового участия заинтересованных лиц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9. Статья 55: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бзаце втором статьи 55 слова </w:t>
      </w:r>
      <w:r>
        <w:rPr>
          <w:rFonts w:cs="Times New Roman" w:ascii="Times New Roman" w:hAnsi="Times New Roman"/>
          <w:sz w:val="28"/>
          <w:szCs w:val="28"/>
        </w:rPr>
        <w:t xml:space="preserve">«, главу сельсовета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0.  пункт 4 статьи 59 изложить в следующей редакции: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 Действие подпункта 24 пункта 1 статьи 7 Устава приостановлено до 01.01.2022 г. в соответствии с Законом Красноярского края от 11.02.2021 № 11-4736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Решения возложить на главу сельсовета Хабарову  Г. В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о внесении изменений  в Устав Уральского сельсовета Рыбинского района Красноярского края  подлежит официальному опубликованию после его государственной регистрации и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ральского сельсовета Рыбинского района Красноярского края обязан опубликовать зарегистрированное Решение о внесении изменений  в Устав Уральского сельсовета Рыбинского района Красноярского края в течение семи дней со дня поступления из Управления Министерства юстиции Российской Федерации по Красноярскому краю уведом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ральского                                     Глава Ура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Л.А. Косикина                                ____________Г.В. Хаб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1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HeaderandFooter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07A4A88124D833E1C9D94217F67152461D2FD917707C7372C04A3DC66400B7A3E7559900A4377BD91437C1E09A84D6540B6314C2zEW0C" TargetMode="External"/><Relationship Id="rId5" Type="http://schemas.openxmlformats.org/officeDocument/2006/relationships/hyperlink" Target="consultantplus://offline/ref=2C07A4A88124D833E1C9D94217F67152461D22D015767C7372C04A3DC66400B7B1E70D9D03A1222F894E60CCE0z9W9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1:00Z</dcterms:created>
  <dc:creator>User</dc:creator>
  <dc:description/>
  <cp:keywords/>
  <dc:language>en-US</dc:language>
  <cp:lastModifiedBy>Пользователь Windows</cp:lastModifiedBy>
  <cp:lastPrinted>2021-10-20T09:54:00Z</cp:lastPrinted>
  <dcterms:modified xsi:type="dcterms:W3CDTF">2022-02-04T08:40:00Z</dcterms:modified>
  <cp:revision>12</cp:revision>
  <dc:subject/>
  <dc:title/>
</cp:coreProperties>
</file>