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-10.7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66401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ИНСКИЙ РАЙОН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РАЛЬСКИЙ СЕЛЬСКИЙ СОВЕТ ДЕПУТА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8.2021г.                                         п. Урал                                 № 10-29Р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Регламен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ральского сель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.1 Федерального закона от 25.12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ст. 40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18,18.1,20,24,26 Устава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ральского сельского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Регламент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Уральского сельского Совета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Регламент главой 2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лава. 2.1. Порядок рассмотрения вопроса о прекращении полномочий лица, замещающего муниципальную должность, в связи с утратой довер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о прекращении полномочий лица, замещающего муниципальную должность, в связи с утратой доверия принимается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ральским сельским Советом депу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основании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/ информации, материалов, полученных в ходе самостоятельно проверки Уральского сельского Совета депу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Перед рассмотрением решения о прекращении полномочий 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должны быть обеспечено заблаговременное получение им уведомления о дате, времени и месте рассмотрения результатов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рассмотрении вопроса о прекращении полномочий лица, замещающего муниципальную должность, в связи с утратой доверия учитываются характер совершенного указанным лицом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2. Во время рассмотрения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ральским сельским Советом депу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зультатов проверки 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должна быть предоставлена возможность дать объяснения по поводу обстоятельств, выдвигаемых в качестве оснований для прекращения его полномочий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Решение о прекращении полномочий лица, замещающего муниципальную должность,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, не считая периода временной нетрудоспособности, пребывания его в отпуске, других случаев его отсутствия по уважительным причинам, а если это основание появилось в период между сессиями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ральского сельского Совета депу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- не позднее чем через три месяца со дня поступления информации о совершении лицом, замещающим муниципальную должность,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шении о прекращении полномочий в связи с утратой доверия лицу, замещающему муниципальную должность, в качестве основания прекращения полномочий указывается соответствующее основание, предусмотренное частью 1 статьи 13.1 Федерального закона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пия решения о прекращении полномочий лица, замещающего муниципальную должность, в связи с утратой доверия в течение пяти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Решение о прекращении полномочий в связи с утратой доверия лица, замещающего муниципальную должность, подлежит обязательному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Лицо, замещающее муниципальную должность, вправе обжаловать решение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ральского сельского Совета депу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 прекращении полномочий в связи с утратой доверия в судеб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</w:t>
      </w:r>
      <w:r>
        <w:rPr>
          <w:rFonts w:cs="Times New Roman" w:ascii="Times New Roman" w:hAnsi="Times New Roman"/>
          <w:i/>
          <w:sz w:val="28"/>
          <w:szCs w:val="28"/>
        </w:rPr>
        <w:t>со дня, следующего за днем его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в печатном издании «Уральский информацион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троль за исполнением настоящего решения возложить на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едседателя Уральского сельского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едседатель Ураль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овета депутатов                                                                    Л.А.Коси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Глава Уральского сельсовета                                                   Г.В.Хабаров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D4F3FD2BCF3306FA246E5DD97AED9320FCF5AD2A1227D9FACE8383A8HFW0D" TargetMode="External"/><Relationship Id="rId5" Type="http://schemas.openxmlformats.org/officeDocument/2006/relationships/hyperlink" Target="consultantplus://offline/ref=EB130CB4FDAE1678FF2F149E5F02847943EFC28364431ED4E9923D9FAFwBa4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3:00Z</dcterms:created>
  <dc:creator>Н.С. Полева</dc:creator>
  <dc:description/>
  <cp:keywords/>
  <dc:language>en-US</dc:language>
  <cp:lastModifiedBy>Пользователь Windows</cp:lastModifiedBy>
  <cp:lastPrinted>2021-09-10T12:00:00Z</cp:lastPrinted>
  <dcterms:modified xsi:type="dcterms:W3CDTF">2021-09-10T05:00:00Z</dcterms:modified>
  <cp:revision>13</cp:revision>
  <dc:subject/>
  <dc:title/>
</cp:coreProperties>
</file>