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692047" r:id="rId2"/>
        </w:object>
      </w:r>
      <w:r>
        <w:rPr>
          <w:b/>
          <w:sz w:val="28"/>
        </w:rPr>
        <w:t xml:space="preserve"> </w: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ЫБИНСКИЙ РАЙОН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300" w:leader="none"/>
        </w:tabs>
        <w:jc w:val="center"/>
        <w:rPr/>
      </w:pPr>
      <w:r>
        <w:rPr>
          <w:b/>
          <w:sz w:val="28"/>
        </w:rPr>
        <w:t>УРАЛЬ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5.11.2022                                 п.  Урал                                      № В-84Р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 xml:space="preserve"> О внесении изменений в решение Уральского сельского  Совета депутатов от 04.03.2021 № 6-16Р «Об образовании административной комиссии Уральского сельсовет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решений от 12.04.2022 № 7В-18Р, от 30.07.2021 № 9-26Р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аконом Красноярского края от 23.04.2009года № 8-3168  «Об административных комиссиях в Красноярском крае» и Законом Красноярского края от 23.04.2009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атьями 20, 24 Устава Уральского сельсовета, сельский 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решению Уральского сельского Совета депутатов от 04.03.2021 № 6-16Р «Об образовании административной комиссии Уральского сельсовета» исключить из состава членов комиссии, являющихся представителями общественности Блинову Раису Андре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членов комиссии, являющихся представителями общественности Боброву Наталью Федоровн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ельского Совета депутатов по социальным вопросам (председатель комиссии Кисель Н.В.) 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Ур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                                                       Л.А.Кос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язанности глава </w:t>
      </w:r>
    </w:p>
    <w:p>
      <w:pPr>
        <w:pStyle w:val="Normal"/>
        <w:tabs>
          <w:tab w:val="clear" w:pos="720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льского сельсовета                                                               А.А.Пели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альского 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04.03.2021г. № 6-16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 Ур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 xml:space="preserve">ХАБАРОВА ГАЛИНА ВИКТОРОВНА – глава сельсовета,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разование: средне-спец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>ПЕЛИХАНОВ АЛЕКСАНДР АЛЕКСАНДРОВИЧ - зам.главы сельсовета, образование – выс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ый секретарь: </w:t>
      </w:r>
      <w:r>
        <w:rPr>
          <w:sz w:val="28"/>
          <w:szCs w:val="28"/>
        </w:rPr>
        <w:t xml:space="preserve">ЖИГАЛИНА ТАТЬЯНА ВАСИЛЬЕВНА – специалист по военно-учетной работе в администрации Уральского сельсовета, образование – высш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– являются представителями обществен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ЩЕНОК ЛЮБОВЬ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е: высш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БРОВА НАТАЛЬЯ ФЕДОРОВНА  - образование: средне-специаль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КОВА ГАЛИНА ФЕДОРОВНА - образование: средне-специаль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ГАЛИНА ВИКТОРОВНА - образование: средне-специа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0:00Z</dcterms:created>
  <dc:creator>Потылицина Вера Радионовна</dc:creator>
  <dc:description/>
  <cp:keywords/>
  <dc:language>en-US</dc:language>
  <cp:lastModifiedBy>Пользователь Windows</cp:lastModifiedBy>
  <cp:lastPrinted>2022-11-25T13:10:00Z</cp:lastPrinted>
  <dcterms:modified xsi:type="dcterms:W3CDTF">2022-11-25T06:12:00Z</dcterms:modified>
  <cp:revision>15</cp:revision>
  <dc:subject/>
  <dc:title>                                                 </dc:title>
</cp:coreProperties>
</file>