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680337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1</w:t>
      </w:r>
      <w:r>
        <w:rPr>
          <w:sz w:val="28"/>
        </w:rPr>
        <w:t>.1</w:t>
      </w:r>
      <w:r>
        <w:rPr>
          <w:sz w:val="28"/>
          <w:lang w:val="en-US"/>
        </w:rPr>
        <w:t>1</w:t>
      </w:r>
      <w:r>
        <w:rPr>
          <w:sz w:val="28"/>
        </w:rPr>
        <w:t>.2022 г.                                                                                             № В-80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8.12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40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-2024 годов»</w:t>
      </w:r>
      <w:r>
        <w:rPr>
          <w:b/>
          <w:sz w:val="28"/>
          <w:szCs w:val="28"/>
        </w:rPr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2 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32342,401 тыс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32534</w:t>
      </w:r>
      <w:r>
        <w:rPr>
          <w:sz w:val="28"/>
        </w:rPr>
        <w:t>,</w:t>
      </w:r>
      <w:r>
        <w:rPr>
          <w:sz w:val="28"/>
          <w:lang w:val="en-US"/>
        </w:rPr>
        <w:t>072</w:t>
      </w:r>
      <w:r>
        <w:rPr>
          <w:sz w:val="28"/>
        </w:rPr>
        <w:t xml:space="preserve"> тыс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191,67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твердить основные характеристики бюджета Уральского сельсовета на плановый период 2023-2024 годов:</w:t>
        <w:br/>
        <w:t xml:space="preserve"> 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895,167 тыс. рублей.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b/>
          <w:bCs/>
          <w:sz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2. Доходы бюджета Уральского сельсовета на 2022 и плановый период 2023-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bCs/>
          <w:sz w:val="28"/>
        </w:rPr>
        <w:t>Приложению 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3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b/>
          <w:bCs/>
        </w:rPr>
        <w:t>Приложению 3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b/>
          <w:bCs/>
          <w:sz w:val="28"/>
        </w:rPr>
        <w:t>Приложению 4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2 год и плановый период 2023-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Исполняющий полномочия                     Председатель Уральского сель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ы Уральского сельсовета                 Совета депутатов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____ А. А. Пелиханов                  ____________ Л. А. Косик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№В-80Р от 11.11.2022г. </w:t>
      </w:r>
      <w:r>
        <w:rPr>
          <w:sz w:val="24"/>
          <w:szCs w:val="24"/>
        </w:rPr>
        <w:t xml:space="preserve">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323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323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323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3234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53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  <w:lang w:val="en-US"/>
              </w:rPr>
              <w:t>3253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  <w:lang w:val="en-US"/>
              </w:rPr>
              <w:t>3253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  <w:lang w:val="en-US"/>
              </w:rPr>
              <w:t>3253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1,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 к Решению № В-80Р от 11.11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31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  <w:r>
              <w:rPr>
                <w:b/>
                <w:sz w:val="16"/>
                <w:szCs w:val="16"/>
              </w:rPr>
              <w:t>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  <w:r>
              <w:rPr>
                <w:b/>
                <w:sz w:val="16"/>
                <w:szCs w:val="16"/>
              </w:rPr>
              <w:t>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  <w:r>
              <w:rPr>
                <w:sz w:val="16"/>
                <w:szCs w:val="16"/>
              </w:rPr>
              <w:t>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101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3101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2,0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92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64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2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42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3                                                                                                                                                                                  к Решению № В-80Р от 11.11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9,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5,425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80,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53,97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2,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2,4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,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3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,1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1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4,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8,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4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№ В-80Р от 11.11.2022г. </w:t>
      </w:r>
    </w:p>
    <w:p>
      <w:pPr>
        <w:pStyle w:val="Normal"/>
        <w:jc w:val="right"/>
        <w:rPr/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534,07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9,2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42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5,4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5,4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8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4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4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5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5,378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6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организации исполнения бюджетов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55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енсации морального вреда Маламону О. Е. по решению с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 в рамках 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по обеспечению первичных мер пожарной безопасности в рамках </w:t>
            </w:r>
            <w:r>
              <w:rPr>
                <w:sz w:val="18"/>
                <w:szCs w:val="18"/>
              </w:rPr>
              <w:t>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2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trHeight w:val="3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прошлых лет)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держание автомобильных дорог общего пользования местного сельских поселений за счет средств местного бюджета в рамках отдельных мероприятия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2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 отдельных мероприятий 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642,4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94</w:t>
            </w:r>
            <w:r>
              <w:rPr>
                <w:b/>
                <w:sz w:val="18"/>
                <w:szCs w:val="18"/>
              </w:rPr>
              <w:t>,2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7,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82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 в области создания условий для организации досуга и обеспечение жителей услугами организаций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в рамках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534,07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Приложение 6                                                                                                                                                                                 к Решению № В-80Р от 11.11.202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99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99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государственных полномочий первичного воинского учета на территориях, где отсутствуют военные комиссариаты в рамках отдельных мероприятий муниципальной программы </w:t>
            </w:r>
            <w:r>
              <w:rPr>
                <w:iCs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2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по обеспечению первичных мер пожарной безопасности в рамках </w:t>
            </w:r>
            <w:r>
              <w:rPr>
                <w:sz w:val="18"/>
                <w:szCs w:val="18"/>
              </w:rPr>
              <w:t>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прошлых лет)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держание автомобильных дорог общего пользования местного сельских поселений за счет средств местного бюджета в рамках отдельных мероприятия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1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,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,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  <w:lang w:val="en-US"/>
              </w:rPr>
              <w:t>197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97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 отдельных мероприятий 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2,53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3,53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370</w:t>
            </w:r>
            <w:r>
              <w:rPr>
                <w:b/>
                <w:sz w:val="18"/>
                <w:szCs w:val="18"/>
              </w:rPr>
              <w:t>,54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370</w:t>
            </w:r>
            <w:r>
              <w:rPr>
                <w:b/>
                <w:sz w:val="18"/>
                <w:szCs w:val="18"/>
              </w:rPr>
              <w:t>,54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8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75</w:t>
            </w:r>
            <w:r>
              <w:rPr>
                <w:sz w:val="18"/>
                <w:szCs w:val="18"/>
              </w:rPr>
              <w:t>,8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7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организации исполнения бюджетов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 в области создания условий для организации досуга и обеспечение жителей услугами организаций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енсации морального вреда Маламону О. Е. по решению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8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370</w:t>
            </w:r>
            <w:r>
              <w:rPr>
                <w:b/>
                <w:sz w:val="18"/>
                <w:szCs w:val="18"/>
              </w:rPr>
              <w:t>,54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34,0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01:00Z</dcterms:created>
  <dc:creator>ОАБП</dc:creator>
  <dc:description/>
  <cp:keywords/>
  <dc:language>en-US</dc:language>
  <cp:lastModifiedBy>Бухгалтер</cp:lastModifiedBy>
  <cp:lastPrinted>2022-11-12T14:54:00Z</cp:lastPrinted>
  <dcterms:modified xsi:type="dcterms:W3CDTF">2022-11-25T06:38:00Z</dcterms:modified>
  <cp:revision>45</cp:revision>
  <dc:subject/>
  <dc:title>РОССИЙСКАЯ ФЕДЕРАЦИЯ</dc:title>
</cp:coreProperties>
</file>