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48.95pt;height:5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15349" r:id="rId2"/>
        </w:object>
      </w:r>
      <w:r>
        <w:rPr>
          <w:sz w:val="36"/>
        </w:rPr>
        <w:t xml:space="preserve">  </w:t>
      </w:r>
    </w:p>
    <w:p>
      <w:pPr>
        <w:pStyle w:val="Style7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7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tyle7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. Урал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6.10.2022 г.                                                                                          № В-72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ого сельского Совета депутатов от 28.12.20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-40Р «О бюджете Уральского сельсовет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3-2024 годов»</w:t>
      </w:r>
      <w:r>
        <w:rPr>
          <w:b/>
          <w:sz w:val="28"/>
          <w:szCs w:val="28"/>
        </w:rPr>
        <w:t xml:space="preserve">                    </w:t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ТАТЬЯ 1.    Основные характеристики бюджета Уральского сельсовета на 2022 год и плановый период 2023-2024 годов        </w:t>
      </w: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Утвердить основные характеристики бюджета Уральского сельсовета на 2022 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1) прогнозируемый общий объем доходов бюджета Уральского сельсовета в сумме 24565,319 тыс. 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) общий объем расходов бюджета Уральского сельсовета в сумм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756,990 тыс. рублей;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3) дефицит бюджета Уральского сельсовета в сумме 191,671 тыс. рублей;</w:t>
      </w:r>
    </w:p>
    <w:p>
      <w:pPr>
        <w:pStyle w:val="Normal"/>
        <w:ind w:firstLine="708"/>
        <w:rPr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4) источники внутреннего финансирования дефицита бюджета Уральского сельсовета в сумме 191,671 тыс. рублей согласно Приложению </w:t>
      </w:r>
      <w:r>
        <w:rPr>
          <w:sz w:val="28"/>
          <w:szCs w:val="28"/>
        </w:rPr>
        <w:t>1 к настоящему Решению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Утвердить основные характеристики бюджета Уральского сельсовета на  плановый период 2023-2024 годов:</w:t>
        <w:br/>
        <w:t xml:space="preserve">          </w:t>
        <w:tab/>
        <w:t xml:space="preserve">     1) прогнозируемый общий объем доходов   бюджета Уральского сельсовета в сумме 17888,013 тыс. рублей на 2023 год и в сумме 17903,337 тыс. рублей на 2024 год.</w:t>
        <w:br/>
        <w:t xml:space="preserve">               2) общий  объем расходов  бюджета сельсовета на 2023 год в сумме   17888,013 тыс. рублей, в том числе условно утвержденные расходы в сумме 447,200 тыс. рулей , на 2024 год расходы  в сумме 17903,337 тыс. рублей, в том числе условно утвержденные расходы</w:t>
      </w:r>
      <w:r>
        <w:rPr>
          <w:color w:val="FF0000"/>
          <w:sz w:val="28"/>
        </w:rPr>
        <w:t xml:space="preserve"> </w:t>
      </w:r>
      <w:r>
        <w:rPr>
          <w:sz w:val="28"/>
        </w:rPr>
        <w:t>895,167 тыс. рублей.</w:t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>3) дефицит бюджета Уральского сельсовета на 2023-2024г.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) источники внутреннего финансирования дефицита   бюджета Уральского сельсовета на 2023-2024 год в сумме 0,000 тыс. рублей, согласно </w:t>
      </w:r>
      <w:r>
        <w:rPr>
          <w:b/>
          <w:bCs/>
          <w:sz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ТАТЬЯ 3. Доходы бюджета Уральского сельсовета на 2022 и плановый период 2023-2024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Установить, что доходы бюджетов поселений, поступающие в 2022 и плановом периоде 2023-2024 годов, формируются за счет: федеральных, региональных, местных налогов, сборов и налоговых доходов в соответствии с нормативами, установленными Бюджетным кодексом Российской Федерации и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    Утвердить доходы бюджета Уральского сельсовета на 2022 год и плановый период 2023-2024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</w:t>
      </w:r>
      <w:r>
        <w:rPr>
          <w:b/>
          <w:bCs/>
          <w:sz w:val="28"/>
        </w:rPr>
        <w:t>Приложению 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ТАТЬЯ 4. Распределение на 2022 год и плановый период 2023-2024 годов расходов бюджета Уральского сельсовета по бюджетной классификации Российской Федерации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22 год и плановый период 2023-2024 годов согласно </w:t>
      </w:r>
      <w:r>
        <w:rPr>
          <w:b/>
          <w:bCs/>
        </w:rPr>
        <w:t>Приложению 3</w:t>
      </w:r>
      <w:r>
        <w:rPr/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 Ведомственную структуру расходов по разделам, подразделам, целевым статьям (муниципальным программам Уральского сельсовета и не программным направлениям деятельности) бюджета сельсовета на 2022 год согласно </w:t>
      </w:r>
      <w:r>
        <w:rPr>
          <w:b/>
          <w:bCs/>
          <w:sz w:val="28"/>
        </w:rPr>
        <w:t>Приложению 4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)   Ведомственную структуру расходов по разделам, подразделам, целевым статьям (муниципальным программам Уральского сельсовета и не программным направлениям деятельности) бюджета сельсовета на 2023-2024 год согласно </w:t>
      </w:r>
      <w:r>
        <w:rPr>
          <w:b/>
          <w:bCs/>
          <w:sz w:val="28"/>
        </w:rPr>
        <w:t>Приложению 5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3)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Ураль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2022 год </w:t>
      </w:r>
      <w:r>
        <w:rPr>
          <w:sz w:val="28"/>
        </w:rPr>
        <w:t xml:space="preserve">согласно </w:t>
      </w:r>
      <w:r>
        <w:rPr>
          <w:b/>
          <w:bCs/>
          <w:sz w:val="28"/>
        </w:rPr>
        <w:t>Приложению № 6</w:t>
      </w:r>
      <w:r>
        <w:rPr>
          <w:sz w:val="28"/>
        </w:rPr>
        <w:t xml:space="preserve"> к настоящему решению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Распределение бюджетных ассигнований по целевым статьям (муниципальным программам Ураль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3-2024 годов </w:t>
      </w:r>
      <w:r>
        <w:rPr>
          <w:sz w:val="28"/>
        </w:rPr>
        <w:t xml:space="preserve">согласно </w:t>
      </w:r>
      <w:r>
        <w:rPr>
          <w:b/>
          <w:bCs/>
          <w:sz w:val="28"/>
        </w:rPr>
        <w:t>Приложению № 7</w:t>
      </w:r>
      <w:r>
        <w:rPr>
          <w:sz w:val="28"/>
        </w:rPr>
        <w:t xml:space="preserve"> к настоящему реш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) Установить, что размер дотации сельсовету определен путем доведения общего объема доходов бюджета до расчетного объема расходов бюджета на 2021 год и плановый период 2023-2024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17"/>
        </w:rPr>
        <w:t>СТАТЬЯ 10.</w:t>
      </w:r>
      <w:r>
        <w:rPr>
          <w:b/>
          <w:sz w:val="28"/>
        </w:rPr>
        <w:t xml:space="preserve"> Прочие межбюджетные трансферты общего характе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на основании соглашения о передаче части полномочий органов местного самоуправления Уральского сельсовета органам местного самоуправления Рыбинского района, финансирование расходов, связанных с передачей полномочий на 2022 год и плановый период 2023-2024 годов согласно </w:t>
      </w:r>
      <w:r>
        <w:rPr>
          <w:b/>
          <w:bCs/>
          <w:sz w:val="28"/>
        </w:rPr>
        <w:t>Приложению 8</w:t>
      </w:r>
      <w:r>
        <w:rPr>
          <w:color w:val="FF0000"/>
          <w:sz w:val="28"/>
        </w:rPr>
        <w:t xml:space="preserve"> </w:t>
      </w:r>
      <w:r>
        <w:rPr>
          <w:sz w:val="28"/>
        </w:rPr>
        <w:t>к настоящему Решению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ТЬЯ 11. Межбюджетные трансфер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Утвердить средства дотации (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) в 2022 году в сумме </w:t>
      </w:r>
      <w:r>
        <w:rPr>
          <w:b/>
          <w:sz w:val="28"/>
        </w:rPr>
        <w:t>6199,544</w:t>
      </w:r>
      <w:r>
        <w:rPr>
          <w:sz w:val="28"/>
        </w:rPr>
        <w:t xml:space="preserve"> тыс. рублей и в плановом периоде в 2023 году в сумме </w:t>
      </w:r>
      <w:r>
        <w:rPr>
          <w:b/>
          <w:sz w:val="28"/>
        </w:rPr>
        <w:t>6992,466</w:t>
      </w:r>
      <w:r>
        <w:rPr>
          <w:sz w:val="28"/>
        </w:rPr>
        <w:t xml:space="preserve"> тыс. рублей и в 2024 году в сумме </w:t>
      </w:r>
      <w:r>
        <w:rPr>
          <w:b/>
          <w:sz w:val="28"/>
        </w:rPr>
        <w:t>7038,485</w:t>
      </w:r>
      <w:r>
        <w:rPr>
          <w:sz w:val="28"/>
        </w:rPr>
        <w:t xml:space="preserve">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Субвенции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«О воинской обязанности и военной службе» в 2022 году в сумме </w:t>
      </w:r>
      <w:r>
        <w:rPr>
          <w:b/>
          <w:sz w:val="28"/>
        </w:rPr>
        <w:t>143,685</w:t>
      </w:r>
      <w:r>
        <w:rPr>
          <w:sz w:val="28"/>
        </w:rPr>
        <w:t xml:space="preserve"> тыс. рублей, и плановом периоде 2023 году в сумме </w:t>
      </w:r>
      <w:r>
        <w:rPr>
          <w:b/>
          <w:sz w:val="28"/>
        </w:rPr>
        <w:t>140,891</w:t>
      </w:r>
      <w:r>
        <w:rPr>
          <w:sz w:val="28"/>
        </w:rPr>
        <w:t xml:space="preserve"> тыс. рублей, и плановом периоде 2024 году в сумме </w:t>
      </w:r>
      <w:r>
        <w:rPr>
          <w:b/>
          <w:sz w:val="28"/>
        </w:rPr>
        <w:t>146,783</w:t>
      </w:r>
      <w:r>
        <w:rPr>
          <w:sz w:val="28"/>
        </w:rPr>
        <w:t xml:space="preserve"> тыс.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Субвенции на реализацию Закона края от 23 апреля 2009 года № 8-3170 «О наделении органов местного самоуправления муниципальных районов и городских округов края государственными   полномочиями по созданию и обеспечению деятельности административных комиссий» в 2022 году </w:t>
      </w:r>
      <w:r>
        <w:rPr>
          <w:b/>
          <w:sz w:val="28"/>
        </w:rPr>
        <w:t>9,186</w:t>
      </w:r>
      <w:r>
        <w:rPr>
          <w:sz w:val="28"/>
        </w:rPr>
        <w:t xml:space="preserve"> тыс. рублей и плановом периоде 2023 году </w:t>
      </w:r>
      <w:r>
        <w:rPr>
          <w:b/>
          <w:sz w:val="28"/>
        </w:rPr>
        <w:t>8,900</w:t>
      </w:r>
      <w:r>
        <w:rPr>
          <w:sz w:val="28"/>
        </w:rPr>
        <w:t xml:space="preserve"> тыс. рублей в 2024 году в сумме </w:t>
      </w:r>
      <w:r>
        <w:rPr>
          <w:b/>
          <w:sz w:val="28"/>
        </w:rPr>
        <w:t>8,900</w:t>
      </w:r>
      <w:r>
        <w:rPr>
          <w:sz w:val="28"/>
        </w:rPr>
        <w:t xml:space="preserve">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Ураль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 Утвердить объем бюджетных ассигнований дорожного фонда сельсовета на 2022 год в сумме </w:t>
      </w:r>
      <w:r>
        <w:rPr>
          <w:b/>
          <w:sz w:val="28"/>
          <w:szCs w:val="28"/>
        </w:rPr>
        <w:t>6182,019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sz w:val="28"/>
          <w:szCs w:val="28"/>
        </w:rPr>
        <w:t>563,438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572,87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</w:rPr>
      </w:pPr>
      <w:r>
        <w:rPr>
          <w:sz w:val="28"/>
          <w:szCs w:val="28"/>
        </w:rPr>
        <w:t>2. Установить, что при определении объема бюджетных ассигнований дорожного фонда Уральского сельсовета доходы от уплаты акцизов на ГСМ, подлежащие зачислению в местный бюджет, учитываются</w:t>
        <w:br/>
        <w:t xml:space="preserve">в 2022 году в сумме </w:t>
      </w:r>
      <w:r>
        <w:rPr>
          <w:b/>
          <w:sz w:val="28"/>
          <w:szCs w:val="28"/>
        </w:rPr>
        <w:t>418,700</w:t>
      </w:r>
      <w:r>
        <w:rPr>
          <w:sz w:val="28"/>
          <w:szCs w:val="28"/>
        </w:rPr>
        <w:t xml:space="preserve"> тыс. рублей, в 2023 году в сумме </w:t>
      </w:r>
      <w:r>
        <w:rPr>
          <w:b/>
          <w:bCs/>
          <w:sz w:val="28"/>
          <w:szCs w:val="28"/>
        </w:rPr>
        <w:t>428,700</w:t>
      </w:r>
      <w:r>
        <w:rPr>
          <w:sz w:val="28"/>
          <w:szCs w:val="28"/>
        </w:rPr>
        <w:t xml:space="preserve"> тыс. рублей, в 2024 году в сумме </w:t>
      </w:r>
      <w:r>
        <w:rPr>
          <w:b/>
          <w:bCs/>
          <w:sz w:val="28"/>
          <w:szCs w:val="28"/>
        </w:rPr>
        <w:t>440,300</w:t>
      </w:r>
      <w:r>
        <w:rPr>
          <w:sz w:val="28"/>
          <w:szCs w:val="28"/>
        </w:rPr>
        <w:t xml:space="preserve"> тыс. рублей.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</w:rPr>
      </w:pPr>
      <w:r>
        <w:rPr>
          <w:bCs/>
          <w:sz w:val="28"/>
        </w:rPr>
        <w:t xml:space="preserve">3. Утвердить расходы на капитальный ремонт и ремонт автомобильных дорог на 2022 год в сумме </w:t>
      </w:r>
      <w:r>
        <w:rPr>
          <w:b/>
          <w:sz w:val="28"/>
        </w:rPr>
        <w:t>5392,315</w:t>
      </w:r>
      <w:r>
        <w:rPr>
          <w:bCs/>
          <w:sz w:val="28"/>
        </w:rPr>
        <w:t xml:space="preserve"> тыс. рублей, на 2023 и 2024 год в сумме </w:t>
      </w:r>
      <w:r>
        <w:rPr>
          <w:b/>
          <w:sz w:val="28"/>
        </w:rPr>
        <w:t>0,0</w:t>
      </w:r>
      <w:r>
        <w:rPr>
          <w:bCs/>
          <w:sz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</w:rPr>
        <w:t xml:space="preserve">4. Утвердить расходы на повышение безопасности дорожного движения на 2024 год в сумме </w:t>
      </w:r>
      <w:r>
        <w:rPr>
          <w:b/>
          <w:sz w:val="28"/>
        </w:rPr>
        <w:t>0,0</w:t>
      </w:r>
      <w:r>
        <w:rPr>
          <w:bCs/>
          <w:sz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</w:rPr>
      </w:pPr>
      <w:r>
        <w:rPr>
          <w:bCs/>
          <w:sz w:val="28"/>
        </w:rPr>
        <w:t xml:space="preserve">5. Утвердить расходы на содержание автомобильных дорог за счет средств Красноярского края на 2022 год в сумме </w:t>
      </w:r>
      <w:r>
        <w:rPr>
          <w:b/>
          <w:sz w:val="28"/>
        </w:rPr>
        <w:t>125,803</w:t>
      </w:r>
      <w:r>
        <w:rPr>
          <w:bCs/>
          <w:sz w:val="28"/>
        </w:rPr>
        <w:t xml:space="preserve"> тыс. рублей, в 2023 году в сумме </w:t>
      </w:r>
      <w:r>
        <w:rPr>
          <w:b/>
          <w:sz w:val="28"/>
        </w:rPr>
        <w:t>131,218</w:t>
      </w:r>
      <w:r>
        <w:rPr>
          <w:bCs/>
          <w:sz w:val="28"/>
        </w:rPr>
        <w:t xml:space="preserve"> тысяч рублей, в 2024 году в сумме </w:t>
      </w:r>
      <w:r>
        <w:rPr>
          <w:b/>
          <w:sz w:val="28"/>
        </w:rPr>
        <w:t>131,218</w:t>
      </w:r>
      <w:r>
        <w:rPr>
          <w:bCs/>
          <w:sz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</w:rPr>
        <w:t xml:space="preserve">6. Утвердить расходы на содержание автомобильных дорог, со-финансирование за счет средств местного бюджета в 2023 году в сумме </w:t>
      </w:r>
      <w:r>
        <w:rPr>
          <w:b/>
          <w:sz w:val="28"/>
        </w:rPr>
        <w:t>3,520</w:t>
      </w:r>
      <w:r>
        <w:rPr>
          <w:bCs/>
          <w:sz w:val="28"/>
        </w:rPr>
        <w:t xml:space="preserve"> тысяч рублей, в 2024 году в сумме </w:t>
      </w:r>
      <w:r>
        <w:rPr>
          <w:b/>
          <w:sz w:val="28"/>
        </w:rPr>
        <w:t>1,352</w:t>
      </w:r>
      <w:r>
        <w:rPr>
          <w:bCs/>
          <w:sz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СТАТЬЯ 14. Вступление в силу настоящего Решения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1. Контроль за исполнением Решения возложить на постоянную комиссию Уральского сельского Совета депутатов по бюджету, финансам, собственности (Косикина Л.А.)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Решение подлежат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Уральского сельсовета          Председатель Уральского сельского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________________ Г. В. Хабарова                  ____________ Л.А. Косикин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Решению № В-72Р от 06.10.2022г. </w:t>
      </w:r>
      <w:r>
        <w:rPr>
          <w:sz w:val="24"/>
          <w:szCs w:val="24"/>
        </w:rPr>
        <w:t xml:space="preserve">Уральского сельского Совета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2 год и плановый период 2023 и 2024 годо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2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3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4года          (тыс. руб.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-24565,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4565,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03,337</w:t>
            </w:r>
          </w:p>
        </w:tc>
      </w:tr>
      <w:tr>
        <w:trPr>
          <w:trHeight w:val="35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  <w:szCs w:val="16"/>
              </w:rPr>
              <w:t>-24565,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  <w:szCs w:val="16"/>
              </w:rPr>
              <w:t>-24565,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</w:rPr>
              <w:t>24756,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24756,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  <w:tr>
        <w:trPr>
          <w:trHeight w:val="42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24756,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24756,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1,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Приложение 2                                                                                                                                                                                  к Решению №В-72Р от 06.10.2022г. Уральского сельского Совета депутатов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>Ураль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3 и 2024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70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,592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0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86,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0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86,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5,8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3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3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,9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2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2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9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4,9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34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4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4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,7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8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1,94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16"/>
                <w:szCs w:val="16"/>
              </w:rPr>
              <w:t>9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иватизации имущества, находящегося в государственной и муниципальной собственнос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,3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,3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2994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932,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905,7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2994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932,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905,7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2,09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922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8,4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2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,4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2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,4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Рыбинского района» муниципальной программы Рыбинского района «Развитие транспортной системы Рыбинского райо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783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83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,7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1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789,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1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789,125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1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9,125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Обеспечение первичных мер пожарной безопасности» муниципальной программы Рыбинского района «Защита от чрезвычайных ситуаций природного и техногенного характера и обеспечение безопасности населения Рыбин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047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,625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900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. Безвозмездные поступления теку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. Безвозмездные поступления теку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. Безвозмездные поступления теку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65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88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3,3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3                                                                                                                                                                                  к Решению №В-72Р от 06.10.2022г. Уральского сельского Совета депутатов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2 год и плановый период 2023 и 2024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4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5,3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2,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6,1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1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2,501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4080,0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4053,97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76,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76,23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0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05,7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05,76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3,6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78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8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44,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44,8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2,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87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,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7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9,8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8,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,33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6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9,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8,13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1,5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1,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1,52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7976,9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7976,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7976,94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8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7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7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,16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56,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88,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03,3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Приложение   № 4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В-72Р от 06.10.2022г. </w:t>
      </w:r>
    </w:p>
    <w:p>
      <w:pPr>
        <w:pStyle w:val="Normal"/>
        <w:jc w:val="right"/>
        <w:rPr/>
      </w:pPr>
      <w:r>
        <w:rPr>
          <w:sz w:val="24"/>
        </w:rPr>
        <w:t>Уральского сельского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2 год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163"/>
        <w:gridCol w:w="1034"/>
        <w:gridCol w:w="123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756,98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5,35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2,501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2,5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2,5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,90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52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52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05,37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05,378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  <w:r>
              <w:rPr>
                <w:bCs/>
                <w:sz w:val="18"/>
                <w:szCs w:val="18"/>
              </w:rPr>
              <w:t>,000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69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,5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3541,8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3541,8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trHeight w:val="165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05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,05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,055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зыскание компенсации морального вреда в пользу Маламона Олега Евгеньевича по Исполнительному документу ФС№035904077 от 14.07.202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3,6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2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2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4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11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00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2,02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,02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,020</w:t>
            </w:r>
          </w:p>
        </w:tc>
      </w:tr>
      <w:tr>
        <w:trPr>
          <w:trHeight w:val="35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,02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местного бюджета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900841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8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0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149,86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-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1,66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1,66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1,66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0,46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7,15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15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1,525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82</w:t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trHeight w:val="24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756,98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к Решению №В-72Р от 06.10.2022г.</w:t>
      </w:r>
    </w:p>
    <w:p>
      <w:pPr>
        <w:pStyle w:val="Normal"/>
        <w:tabs>
          <w:tab w:val="clear" w:pos="708"/>
          <w:tab w:val="left" w:pos="8655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Уральского сельского Совета депутатов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777"/>
        <w:gridCol w:w="1276"/>
        <w:gridCol w:w="709"/>
        <w:gridCol w:w="992"/>
        <w:gridCol w:w="992"/>
      </w:tblGrid>
      <w:tr>
        <w:trPr>
          <w:trHeight w:val="98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3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Сумма на 2024 год</w:t>
            </w:r>
          </w:p>
        </w:tc>
      </w:tr>
      <w:tr>
        <w:trPr>
          <w:trHeight w:val="2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</w:rPr>
              <w:t>17888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903,33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2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76,12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3,97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3,97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8"/>
                <w:szCs w:val="18"/>
              </w:rPr>
              <w:t>408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3,97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,92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66,92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66,92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049</w:t>
            </w:r>
          </w:p>
        </w:tc>
      </w:tr>
      <w:tr>
        <w:trPr>
          <w:trHeight w:val="3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trHeight w:val="18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7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7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7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5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8,9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5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5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7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1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144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6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,87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8"/>
                <w:szCs w:val="18"/>
              </w:rPr>
              <w:t>563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,87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,87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,87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</w:rPr>
              <w:t>Расходы на повышении безопасности дорожного движения, за счет средств дорожного фонда Красноярского края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b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3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1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1,2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1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1,2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1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1,2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8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6,3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,132</w:t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,1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,1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,1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4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434</w:t>
            </w:r>
          </w:p>
        </w:tc>
      </w:tr>
      <w:tr>
        <w:trPr>
          <w:trHeight w:val="31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1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1,525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8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16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88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3,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>Приложение 6                                                                                                                                                                                 к Решению №В-72Р от 06.10.2022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ральского сельского Совета депутатов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 руб.)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6"/>
        <w:gridCol w:w="1560"/>
        <w:gridCol w:w="708"/>
        <w:gridCol w:w="1067"/>
        <w:gridCol w:w="1417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9,37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9,37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68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2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2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00</w:t>
            </w:r>
          </w:p>
        </w:tc>
      </w:tr>
      <w:tr>
        <w:trPr>
          <w:trHeight w:val="27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25,8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8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8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,8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25,8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0,46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7,1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7,1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970,46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970,46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9,37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того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0,37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136</w:t>
            </w:r>
            <w:r>
              <w:rPr>
                <w:b/>
                <w:sz w:val="18"/>
                <w:szCs w:val="18"/>
              </w:rPr>
              <w:t>,6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136</w:t>
            </w:r>
            <w:r>
              <w:rPr>
                <w:b/>
                <w:sz w:val="18"/>
                <w:szCs w:val="18"/>
              </w:rPr>
              <w:t>,6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b/>
                <w:bCs/>
                <w:sz w:val="18"/>
                <w:szCs w:val="18"/>
              </w:rPr>
              <w:t>2,9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2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2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05,3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05,3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469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69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5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ыскание компенсации морального вреда в пользу Маламона Олега Евгеньевича по Исполнительному документу ФС№035904077 от 14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8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41,817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41,817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3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3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136</w:t>
            </w:r>
            <w:r>
              <w:rPr>
                <w:b/>
                <w:sz w:val="18"/>
                <w:szCs w:val="18"/>
              </w:rPr>
              <w:t>,6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56,989</w:t>
            </w:r>
          </w:p>
        </w:tc>
      </w:tr>
    </w:tbl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 7                                                                                                                                                                                 к Решению №В-72Р от 06.10.2022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ральского сельского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на 2023-2024 годы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29"/>
        <w:gridCol w:w="1279"/>
        <w:gridCol w:w="893"/>
        <w:gridCol w:w="808"/>
        <w:gridCol w:w="993"/>
        <w:gridCol w:w="1275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2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3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6,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785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6,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785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783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6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6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83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Расходы на капитальный ремонт и ремонт автомобильных дорог общего пользования местного значения за счет средств дорожного фонда </w:t>
            </w:r>
            <w:r>
              <w:rPr>
                <w:sz w:val="18"/>
                <w:szCs w:val="18"/>
              </w:rPr>
              <w:t>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,2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убсидии на возмещение не-дополученных доходов и (или) возмещение фактически понесенных затрат в связи с производством, реализацией товаров, выполнением работ, оказанием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 сельских поселений за счет средств дорожного 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,70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3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700</w:t>
            </w:r>
          </w:p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3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700</w:t>
            </w:r>
          </w:p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3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700</w:t>
            </w:r>
          </w:p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300</w:t>
            </w:r>
          </w:p>
        </w:tc>
      </w:tr>
      <w:tr>
        <w:trPr>
          <w:trHeight w:val="30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700</w:t>
            </w:r>
          </w:p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300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218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18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18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31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18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18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2,000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trHeight w:val="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,132</w:t>
            </w:r>
          </w:p>
        </w:tc>
      </w:tr>
      <w:tr>
        <w:trPr>
          <w:trHeight w:val="26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98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98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434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434</w:t>
            </w:r>
          </w:p>
        </w:tc>
      </w:tr>
      <w:tr>
        <w:trPr>
          <w:trHeight w:val="24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9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,132</w:t>
            </w:r>
          </w:p>
        </w:tc>
      </w:tr>
      <w:tr>
        <w:trPr>
          <w:trHeight w:val="24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9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,13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Расходы на повышение безопасности дорожного движения, за счет средств дорожного фонда  Красноярского края в рамках отдельных мероприятий  муниципальной программы «Развитие местного самоуправления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5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35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5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R310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5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26,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19,78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100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я по профилактике терроризма ,  экстремизма, 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Закуп товаров, работ и услуг для 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Итого 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27,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20,78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3,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87,38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3,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87,38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3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,92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63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66,92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63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66,92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3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6,92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3,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6,92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66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trHeight w:val="3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trHeight w:val="180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trHeight w:val="14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trHeight w:val="150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7976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 , Кинемат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, Кинемат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5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8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8,9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5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5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2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Закуп товаров, работ и услуг для 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5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9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5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9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Закуп товаров, работ и услуг для 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3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7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30,00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программные расходы орг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3,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87,38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167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88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3,337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 8</w:t>
      </w:r>
    </w:p>
    <w:p>
      <w:pPr>
        <w:pStyle w:val="Normal"/>
        <w:jc w:val="right"/>
        <w:rPr/>
      </w:pPr>
      <w:r>
        <w:rPr>
          <w:sz w:val="24"/>
        </w:rPr>
        <w:t xml:space="preserve">к Решению №В-72Р от 06.10.2022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ральского сельского 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дача части полномочий органов местного самоуправления Уральского сельсовета органам местного самоуправления Рыбинского района, финансирование расходов, связанных с передачей полномочий на 2022 год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плановый период 2023-2024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15"/>
        <w:gridCol w:w="1120"/>
        <w:gridCol w:w="1120"/>
        <w:gridCol w:w="112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69</w:t>
            </w:r>
          </w:p>
        </w:tc>
      </w:tr>
      <w:tr>
        <w:trPr>
          <w:trHeight w:val="8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</w:rPr>
              <w:t>в рамках непрограммных расходов органов местного самоуправле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35</w:t>
            </w:r>
          </w:p>
        </w:tc>
      </w:tr>
      <w:tr>
        <w:trPr>
          <w:trHeight w:val="1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4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,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,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,943</w:t>
            </w:r>
          </w:p>
        </w:tc>
      </w:tr>
      <w:tr>
        <w:trPr>
          <w:trHeight w:val="1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8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02:00Z</dcterms:created>
  <dc:creator>ОАБП</dc:creator>
  <dc:description/>
  <cp:keywords/>
  <dc:language>en-US</dc:language>
  <cp:lastModifiedBy>Бухгалтер</cp:lastModifiedBy>
  <cp:lastPrinted>2022-10-11T09:33:00Z</cp:lastPrinted>
  <dcterms:modified xsi:type="dcterms:W3CDTF">2022-10-11T03:48:00Z</dcterms:modified>
  <cp:revision>4</cp:revision>
  <dc:subject/>
  <dc:title>РОССИЙСКАЯ ФЕДЕРАЦИЯ</dc:title>
</cp:coreProperties>
</file>