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30.0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72196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ЛЬ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ЕШ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0 г.                         п. Урал                                     №  3-7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/>
      </w:pPr>
      <w:r>
        <w:rPr>
          <w:sz w:val="28"/>
          <w:szCs w:val="28"/>
        </w:rPr>
        <w:t>О внесении изменений в Решение Уральского сельского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Совета депутатов  от 26.12.2011 г. № 10-39Р «Об утверждении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депутатов, выборных должностны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свои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лиц, замещающих иные муниципальные должности и муниципальных служащи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администрации Ураль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дходов по повышению оплаты труда работников бюджетной сферы с 1 октября 2020 года, в соответствии с Законом Красноярского края от 05.12.2019 № 8-3414 «О краевом бюджете на 2020 год и плановый период 2021-2022 годов», законом Красноярского края от 02.04.2020 № 9-3811 «О внесении изменений в закон края «О краевом бюджете на 2020 год и плановый период 2021-2022 годов»», со статьей </w:t>
      </w:r>
      <w:r>
        <w:rPr>
          <w:sz w:val="28"/>
          <w:szCs w:val="28"/>
          <w:lang w:eastAsia="en-US"/>
        </w:rPr>
        <w:t>144</w:t>
      </w:r>
      <w:r>
        <w:rPr>
          <w:sz w:val="28"/>
          <w:szCs w:val="28"/>
        </w:rPr>
        <w:t xml:space="preserve"> Трудового кодекса Российской Федерации, , руководствуясь  статьей 20 Устава Ураль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Решению Уральского сельского Совета депутатов  от 26.12.2011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Уральского сельсовета» изменение, изложив его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Уральский информационный вестник» и применяется к правоотношениям, возникшим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Председатель сельского Совета          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Г.В. Хабарова              _____________ Л.А. Коси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3-7Р от 14.12.2020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>Уральского сельсовета»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мечание:</w:t>
      </w:r>
      <w:r>
        <w:rPr>
          <w:i/>
        </w:rPr>
        <w:t xml:space="preserve"> (с учетом индексации с 01.10.2020г на 3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0C42D08ABD3803AA67AA6B231990BC568DB6B19E201D15AB5418C45979591F9596705FCB59EC120A4155V8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USER</dc:creator>
  <dc:description/>
  <cp:keywords/>
  <dc:language>en-US</dc:language>
  <cp:lastModifiedBy>Бухгалтер</cp:lastModifiedBy>
  <cp:lastPrinted>2020-04-22T16:55:00Z</cp:lastPrinted>
  <dcterms:modified xsi:type="dcterms:W3CDTF">2020-12-21T07:59:00Z</dcterms:modified>
  <cp:revision>2</cp:revision>
  <dc:subject/>
  <dc:title>РОССИЙСКАЯ ФЕДЕРАЦИЯ</dc:title>
</cp:coreProperties>
</file>