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948561" r:id="rId2"/>
        </w:object>
      </w:r>
      <w:r>
        <w:rPr>
          <w:sz w:val="36"/>
        </w:rPr>
        <w:t xml:space="preserve">  </w:t>
      </w:r>
    </w:p>
    <w:p>
      <w:pPr>
        <w:pStyle w:val="Style12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12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12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09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 xml:space="preserve">.2020 г.                                                                                        № </w:t>
      </w:r>
      <w:r>
        <w:rPr>
          <w:sz w:val="28"/>
          <w:lang w:val="en-US"/>
        </w:rPr>
        <w:t>2-6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3.12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-137Р «О бюджете Ураль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 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ральского сельского Совета депутатов от 23.12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-137Р «О бюджете Уральского сельсовета на 2020 год и плановый период 2021-2022 годов»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Уральского сельсовета на 2020 и плановый период 2021-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0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общий объем доходов бюджета сельсовета в сумме 16831,301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ельсовета в сумме 16857,145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бюджета сельсовета в сумме 25,844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в сумме 25,844 тыс. рублей согласно приложению 1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альского сельсовета и закрепленные за ними доходные источники согласно приложению 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 2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0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1-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доходы бюджета сельсовета на 2020 год и плановый период 2021-2022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4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0 год и плановый период 2021-2022 годов Расходов бюджета сельсов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0 год и плановый период 2021-2022 годов согласно приложению 5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по разделам, подразделам, целевым статьям бюджета сельсовета на 2020 год согласно приложению 6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 классификации расходов бюджета сельсовета на 2020 год согласно приложению 8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рочие межбюджетные трансферты общего характер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а основании соглашения о передаче чи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0 год и плановый период 2021-2022 годов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6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      Уральского сельского Совета депутатов по экономической политике, финансам, собственности и земельным вопросам (Косикину Л.А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(обнародованию) и вступает в силу со дня официального опубликования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Председатель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 Г. В. Хабарова                      ____________ Л.А. Косики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6Р от 09.11.2020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0 год и плановый период 2021 и 2022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0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1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831,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6831,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6831,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6831,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7,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7,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7,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7,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,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6Р от 09.11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                         Уральского сельсовета 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главного администрато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классификации доходов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Уральского сельсовета</w:t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5</w:t>
              <w:tab/>
              <w:t xml:space="preserve"> Рыбинского района Красноярского края</w:t>
            </w:r>
          </w:p>
          <w:p>
            <w:pPr>
              <w:pStyle w:val="Normal"/>
              <w:spacing w:lineRule="auto" w:line="276"/>
              <w:ind w:left="247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 2448001480    КПП 244801001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4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 на выравнивание   бюджетной  обеспеченности из бюджетов субъекта Российской Федерации(Субвенции на реализацию 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на реализацию программы  энергосбережения и повышения энергетической эффективности на период  до 2020года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 «Содействие развитию местного самоуправления») 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)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4 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6Р от 09.11.2020г.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1 и 2022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0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5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34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2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-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-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0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65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77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7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8,7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8,7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8007,991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ельских поселений  на выравнивание  бюджетной 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 бюджетам сельских поселений  на выравнивание 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52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52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  <w:t>7837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2,6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7837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66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7837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66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,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7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314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0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7054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175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7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44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6831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5  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6Р от 09.11.2020г.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0 год и плановый период 2021 и 2022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31,7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,18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0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7,802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6,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2,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6,8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43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58,5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3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5,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5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5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857</w:t>
            </w:r>
            <w:r>
              <w:rPr>
                <w:b/>
                <w:sz w:val="24"/>
                <w:szCs w:val="24"/>
              </w:rPr>
              <w:t>,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7,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3,1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Приложение   № 6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6Р от 09.11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0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385623"/>
                <w:sz w:val="18"/>
                <w:szCs w:val="18"/>
                <w:u w:val="single"/>
                <w:lang w:val="en-US"/>
              </w:rPr>
              <w:t>16857.14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5531,70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b/>
                <w:bCs/>
                <w:color w:val="385623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Cs/>
                <w:color w:val="385623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Cs/>
                <w:color w:val="385623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Cs/>
                <w:color w:val="385623"/>
                <w:sz w:val="18"/>
                <w:szCs w:val="18"/>
              </w:rPr>
              <w:t>760,40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Cs/>
                <w:color w:val="385623"/>
                <w:sz w:val="18"/>
                <w:szCs w:val="18"/>
              </w:rPr>
              <w:t>760,40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Cs/>
                <w:color w:val="385623"/>
                <w:sz w:val="18"/>
                <w:szCs w:val="18"/>
              </w:rPr>
              <w:t>760,40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85623"/>
                <w:sz w:val="18"/>
                <w:szCs w:val="18"/>
              </w:rPr>
            </w:pPr>
            <w:r>
              <w:rPr>
                <w:bCs/>
                <w:color w:val="385623"/>
                <w:sz w:val="18"/>
                <w:szCs w:val="18"/>
              </w:rPr>
              <w:t>88,71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85623"/>
                <w:sz w:val="18"/>
                <w:szCs w:val="18"/>
              </w:rPr>
            </w:pPr>
            <w:r>
              <w:rPr>
                <w:bCs/>
                <w:color w:val="385623"/>
                <w:sz w:val="18"/>
                <w:szCs w:val="18"/>
              </w:rPr>
              <w:t>88,71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85623"/>
                <w:sz w:val="18"/>
                <w:szCs w:val="18"/>
              </w:rPr>
            </w:pPr>
            <w:r>
              <w:rPr>
                <w:bCs/>
                <w:color w:val="385623"/>
                <w:sz w:val="18"/>
                <w:szCs w:val="18"/>
              </w:rPr>
              <w:t>88,71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b/>
                <w:bCs/>
                <w:color w:val="385623"/>
                <w:sz w:val="18"/>
                <w:szCs w:val="18"/>
              </w:rPr>
              <w:t>4187,80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color w:val="385623"/>
                <w:sz w:val="18"/>
                <w:szCs w:val="18"/>
              </w:rPr>
            </w:pPr>
            <w:r>
              <w:rPr>
                <w:bCs/>
                <w:color w:val="385623"/>
                <w:sz w:val="18"/>
                <w:szCs w:val="18"/>
              </w:rPr>
              <w:t>4187,802</w:t>
            </w:r>
          </w:p>
          <w:p>
            <w:pPr>
              <w:pStyle w:val="Normal"/>
              <w:jc w:val="center"/>
              <w:rPr>
                <w:bCs/>
                <w:color w:val="385623"/>
                <w:sz w:val="18"/>
                <w:szCs w:val="18"/>
              </w:rPr>
            </w:pPr>
            <w:r>
              <w:rPr>
                <w:bCs/>
                <w:color w:val="385623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color w:val="385623"/>
                <w:sz w:val="18"/>
                <w:szCs w:val="18"/>
              </w:rPr>
            </w:pPr>
            <w:r>
              <w:rPr>
                <w:bCs/>
                <w:color w:val="385623"/>
                <w:sz w:val="18"/>
                <w:szCs w:val="18"/>
              </w:rPr>
              <w:t>4187,802</w:t>
            </w:r>
          </w:p>
          <w:p>
            <w:pPr>
              <w:pStyle w:val="Normal"/>
              <w:jc w:val="center"/>
              <w:rPr>
                <w:bCs/>
                <w:color w:val="385623"/>
                <w:sz w:val="18"/>
                <w:szCs w:val="18"/>
              </w:rPr>
            </w:pPr>
            <w:r>
              <w:rPr>
                <w:bCs/>
                <w:color w:val="385623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163,1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32,1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  <w:lang w:val="en-US"/>
              </w:rPr>
            </w:pPr>
            <w:r>
              <w:rPr>
                <w:color w:val="385623"/>
                <w:sz w:val="18"/>
                <w:szCs w:val="18"/>
              </w:rPr>
              <w:t>232,1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918,26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918,267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2,702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0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2,70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b/>
                <w:bCs/>
                <w:color w:val="385623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ое финансирование (возмещение) расходов поселений района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« в рамках непрограммных расходов органов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2737,09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737,0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737,0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b/>
                <w:bCs/>
                <w:color w:val="385623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71,052</w:t>
            </w:r>
          </w:p>
        </w:tc>
      </w:tr>
      <w:tr>
        <w:trPr>
          <w:trHeight w:val="14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организации исполнения бюджета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85623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b/>
                <w:bCs/>
                <w:color w:val="385623"/>
              </w:rPr>
              <w:t>203,7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203,7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203,730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7,3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  <w:lang w:val="en-US"/>
              </w:rPr>
              <w:t>6</w:t>
            </w:r>
            <w:r>
              <w:rPr>
                <w:color w:val="385623"/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  <w:lang w:val="en-US"/>
              </w:rPr>
              <w:t>6</w:t>
            </w:r>
            <w:r>
              <w:rPr>
                <w:color w:val="385623"/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,2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,2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17,6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17,6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8,7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8,7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03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  <w:r>
              <w:rPr>
                <w:iCs/>
                <w:sz w:val="18"/>
                <w:szCs w:val="18"/>
              </w:rPr>
              <w:t xml:space="preserve">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,000</w:t>
            </w:r>
          </w:p>
        </w:tc>
      </w:tr>
      <w:tr>
        <w:trPr>
          <w:trHeight w:val="1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 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02,848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обеспечение первичных мер пожарной безопасности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9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  <w:lang w:val="en-US"/>
              </w:rPr>
            </w:pPr>
            <w:r>
              <w:rPr>
                <w:color w:val="385623"/>
                <w:sz w:val="18"/>
                <w:szCs w:val="18"/>
              </w:rPr>
              <w:t>832,996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  <w:lang w:val="en-US"/>
              </w:rPr>
            </w:pPr>
            <w:r>
              <w:rPr>
                <w:color w:val="385623"/>
                <w:sz w:val="18"/>
                <w:szCs w:val="18"/>
              </w:rPr>
              <w:t>832,996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00,500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00,500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00,500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 ( остатки прошлых лет) в рамках отдельных мероприятий  муниципальной программы « 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5,214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5,214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5,214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18,0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18,0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безопасности дорожного движения за счет средств дорожного фонда Красноярского кра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906,8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51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51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51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1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1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11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158,5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 xml:space="preserve">1158,590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158,5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отдельных мероприятий 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муниципальных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азвития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078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669,6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669,6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в рамках отдельных мероприятий муниципальной программы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b/>
                <w:bCs/>
                <w:color w:val="385623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-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35,059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  <w:r>
              <w:rPr>
                <w:iCs/>
                <w:sz w:val="18"/>
                <w:szCs w:val="18"/>
              </w:rPr>
              <w:t xml:space="preserve">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7714,78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в рамках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620,5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«Развитие местного самоуправления» (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в рамках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85623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385623"/>
                <w:sz w:val="18"/>
                <w:szCs w:val="18"/>
                <w:u w:val="single"/>
                <w:lang w:val="en-US"/>
              </w:rPr>
              <w:t>16857,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Приложение 8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6Р от 09.11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+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4"/>
        <w:gridCol w:w="1559"/>
        <w:gridCol w:w="708"/>
        <w:gridCol w:w="1067"/>
        <w:gridCol w:w="1416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4,54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4,54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государственных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8,7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8,7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прошлых лет)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,21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,21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,21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,21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,21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0,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0,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0,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0,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0,8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78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69,60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69,60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78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78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безопасности дорожного движения за счет средств дорожного фонда Красноярского кра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99,2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4,5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trHeight w:val="5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ниципальная программа «Формирование комфортной городской (сельской)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Формирование комфортной городской (сельской)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5,5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1,6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,6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3,1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2,1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2,1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18,26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18,26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2,7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2,7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63,1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63,147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,38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11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11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,38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7,38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621,6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57,145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  <w:t xml:space="preserve">                                    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br/>
        <w:t xml:space="preserve">                                                                                                                  Приложение № 10</w:t>
      </w:r>
    </w:p>
    <w:p>
      <w:pPr>
        <w:pStyle w:val="Normal"/>
        <w:jc w:val="right"/>
        <w:rPr/>
      </w:pPr>
      <w:r>
        <w:rPr>
          <w:sz w:val="24"/>
        </w:rPr>
        <w:t>к Решению Ура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Совета депутатов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6Р от 09.11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дача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>(тыс.руб.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15"/>
        <w:gridCol w:w="1120"/>
        <w:gridCol w:w="1120"/>
        <w:gridCol w:w="11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196,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</w:tr>
      <w:tr>
        <w:trPr>
          <w:trHeight w:val="2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135,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171,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</w:tr>
      <w:tr>
        <w:trPr>
          <w:trHeight w:val="1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45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7674,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287</w:t>
            </w:r>
          </w:p>
        </w:tc>
      </w:tr>
      <w:tr>
        <w:trPr>
          <w:trHeight w:val="1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40,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245,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</w:tr>
      <w:tr>
        <w:trPr>
          <w:trHeight w:val="2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0,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375,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в области Обустройство и восстановление воинских захоронений в рамках отдельных мероприятий муниципальной программы «Развитие местного самоуправления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2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5,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3,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3,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7:00Z</dcterms:created>
  <dc:creator>ОАБП</dc:creator>
  <dc:description/>
  <cp:keywords/>
  <dc:language>en-US</dc:language>
  <cp:lastModifiedBy>Юрий Головнёв</cp:lastModifiedBy>
  <cp:lastPrinted>2020-11-11T21:16:00Z</cp:lastPrinted>
  <dcterms:modified xsi:type="dcterms:W3CDTF">2020-11-11T14:30:00Z</dcterms:modified>
  <cp:revision>56</cp:revision>
  <dc:subject/>
  <dc:title>РОССИЙСКАЯ ФЕДЕРАЦИЯ</dc:title>
</cp:coreProperties>
</file>