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3037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ЛЬ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0</w:t>
        <w:tab/>
        <w:tab/>
        <w:tab/>
        <w:t xml:space="preserve">                 п.Урал </w:t>
        <w:tab/>
        <w:tab/>
        <w:t xml:space="preserve">                       </w:t>
        <w:tab/>
        <w:t>№ 2-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 закреплении улиц за депута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ральского сель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ст.18,21,25 Устава Уральского сельсовета Рыбинского района Красноярского края, Уральский 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ледующие улицы муниципального образования Уральский сельсовет за депутатами Уральского сельского Совета депу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язникова Е.Н.            – ул.Садовая, Строительная, Октябрьс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нёв Ю.В.              – ул.Щетинкина, Рабочая, Береговая, Уральск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сель Н.В.                 – ул.Горького, Гоголя, Сурик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сикина Л.А.            –  ул.Гагарина, ул.Сибирская; 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икова Г.Ф.</w:t>
        <w:tab/>
        <w:t>– ул.Майс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мнющий С.В.      – ул.Первомайская (часть), ул.Побе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итина О.И.           –  ул.Пушкина, Короленко, Пионерска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л.Суворова, пер.Малый;</w:t>
      </w:r>
    </w:p>
    <w:p>
      <w:pPr>
        <w:pStyle w:val="Normal"/>
        <w:autoSpaceDE w:val="false"/>
        <w:ind w:right="-164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иронова Г.В.          – ул.Первомайская (часть), ул.Советская;  </w:t>
      </w:r>
    </w:p>
    <w:p>
      <w:pPr>
        <w:pStyle w:val="Normal"/>
        <w:autoSpaceDE w:val="false"/>
        <w:ind w:right="-16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лыга Л.С.            – ул.Шахтерская;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лер О.Н..              – ул.Шахтерская.                     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Председатель Совета депутатов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Г.В.Хабарова         ______________Л.А.Кос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38:00Z</dcterms:created>
  <dc:creator>Я</dc:creator>
  <dc:description/>
  <cp:keywords/>
  <dc:language>en-US</dc:language>
  <cp:lastModifiedBy>Пользователь Windows</cp:lastModifiedBy>
  <cp:lastPrinted>2021-02-02T15:04:00Z</cp:lastPrinted>
  <dcterms:modified xsi:type="dcterms:W3CDTF">2021-02-02T08:04:00Z</dcterms:modified>
  <cp:revision>9</cp:revision>
  <dc:subject/>
  <dc:title>РОССИЙСКАЯ ФЕДЕРАЦИЯ</dc:title>
</cp:coreProperties>
</file>