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2.2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924147" r:id="rId2"/>
        </w:object>
      </w: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ИН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АЛЬСКИЙ СЕЛЬСКИЙ 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В--145Р</w:t>
            </w:r>
          </w:p>
        </w:tc>
      </w:tr>
    </w:tbl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Уральского сельского Совета депутатов от 23.12.2019г. № 48-137Р «О бюджете Уральского сельсовета на 2020г. и плановый период 2021-2022 годов»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Уральского сельского Совета депутатов от 23.12.2019г. № 48-137Р «О бюджете Уральского сельсовета на 2020г. и плановый период 2021-2022 годов» следующие изменения и дополнения: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1080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2 к решению дополнить абзацем следующего содерж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567"/>
        <w:gridCol w:w="567"/>
        <w:gridCol w:w="709"/>
        <w:gridCol w:w="567"/>
        <w:gridCol w:w="850"/>
        <w:gridCol w:w="709"/>
        <w:gridCol w:w="4217"/>
      </w:tblGrid>
      <w:tr>
        <w:trPr>
          <w:trHeight w:val="28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yandex-sans;Calibri" w:hAnsi="yandex-sans;Calibri" w:cs="yandex-sans;Calibri"/>
                <w:color w:val="000000"/>
                <w:sz w:val="24"/>
                <w:szCs w:val="24"/>
              </w:rPr>
            </w:pP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 xml:space="preserve">Прочие 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М</w:t>
            </w: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ежбюджетные трансферты, передаваемые бюджетам сельских поселений (Предоставление иных межбюджетных трансфертов бюджетам муниципальных</w:t>
            </w:r>
          </w:p>
          <w:p>
            <w:pPr>
              <w:pStyle w:val="Normal"/>
              <w:autoSpaceDE w:val="true"/>
              <w:jc w:val="both"/>
              <w:rPr>
                <w:rFonts w:ascii="yandex-sans;Calibri" w:hAnsi="yandex-sans;Calibri" w:cs="yandex-sans;Calibri"/>
                <w:color w:val="000000"/>
                <w:sz w:val="24"/>
                <w:szCs w:val="24"/>
              </w:rPr>
            </w:pP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образований за содействие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</w:t>
            </w:r>
          </w:p>
          <w:p>
            <w:pPr>
              <w:pStyle w:val="Normal"/>
              <w:autoSpaceDE w:val="true"/>
              <w:jc w:val="both"/>
              <w:rPr>
                <w:rFonts w:ascii="yandex-sans;Calibri" w:hAnsi="yandex-sans;Calibri" w:cs="yandex-sans;Calibri"/>
                <w:color w:val="000000"/>
                <w:sz w:val="24"/>
                <w:szCs w:val="24"/>
              </w:rPr>
            </w:pP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«Содействие развитию местного</w:t>
            </w:r>
          </w:p>
          <w:p>
            <w:pPr>
              <w:pStyle w:val="Normal"/>
              <w:autoSpaceDE w:val="true"/>
              <w:jc w:val="both"/>
              <w:rPr>
                <w:rFonts w:ascii="yandex-sans;Calibri" w:hAnsi="yandex-sans;Calibri" w:cs="yandex-sans;Calibri"/>
                <w:color w:val="000000"/>
                <w:sz w:val="24"/>
                <w:szCs w:val="24"/>
              </w:rPr>
            </w:pPr>
            <w:r>
              <w:rPr>
                <w:rFonts w:cs="yandex-sans;Calibri" w:ascii="yandex-sans;Calibri" w:hAnsi="yandex-sans;Calibri"/>
                <w:color w:val="000000"/>
                <w:sz w:val="24"/>
                <w:szCs w:val="24"/>
              </w:rPr>
              <w:t>самоуправления»)</w:t>
            </w:r>
          </w:p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     Глава сельского Совет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В.Н. Петрашенко                  ______________  Г.В. Хабаро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49:00Z</dcterms:created>
  <dc:creator>Martynov</dc:creator>
  <dc:description/>
  <cp:keywords/>
  <dc:language>en-US</dc:language>
  <cp:lastModifiedBy>Пользователь Windows</cp:lastModifiedBy>
  <cp:lastPrinted>2020-05-29T00:52:00Z</cp:lastPrinted>
  <dcterms:modified xsi:type="dcterms:W3CDTF">2020-08-28T02:45:00Z</dcterms:modified>
  <cp:revision>6</cp:revision>
  <dc:subject/>
  <dc:title/>
</cp:coreProperties>
</file>