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6"/>
          <w:szCs w:val="2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693322" r:id="rId2"/>
        </w:object>
      </w:r>
      <w:r>
        <w:rPr>
          <w:sz w:val="26"/>
          <w:szCs w:val="26"/>
        </w:rPr>
        <w:t xml:space="preserve">    </w:t>
      </w:r>
    </w:p>
    <w:p>
      <w:pPr>
        <w:pStyle w:val="Style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Subtitle"/>
        <w:rPr/>
      </w:pPr>
      <w:r>
        <w:rPr>
          <w:sz w:val="26"/>
          <w:szCs w:val="26"/>
        </w:rPr>
        <w:t>УРАЛЬ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7.12.2022 г.                                           п. Урал                                                  № 21-9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альского сельского Совета депутатов от 28.12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-40Р «О бюджете Уральского сельсовета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на 2022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3-2024 годов»</w:t>
      </w:r>
      <w:r>
        <w:rPr>
          <w:b/>
          <w:sz w:val="26"/>
          <w:szCs w:val="26"/>
        </w:rPr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сновные характеристики бюджета Уральского сельсовета на 2022 г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1) прогнозируемый общий объем доходов бюджета Уральского сельсовета в сумме 32448,600 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) общий объем расходов бюджета Уральского сельсовета в су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264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71</w:t>
      </w:r>
      <w:r>
        <w:rPr>
          <w:sz w:val="26"/>
          <w:szCs w:val="26"/>
        </w:rPr>
        <w:t xml:space="preserve"> тыс. 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4) источники внутреннего финансирования дефицита бюджета Уральского сельсовета в сумме 191,671 тыс. рублей согласно Приложению 1 к настоящему Решению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основные характеристики бюджета Уральского сельсовета на плановый период 2023-2024 годов:</w:t>
        <w:br/>
        <w:t xml:space="preserve">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95,167 тыс. рублей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b/>
          <w:bCs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2. Доходы бюджета Уральского сельсовета на 2022 и плановый период 2023-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bCs/>
          <w:sz w:val="26"/>
          <w:szCs w:val="26"/>
        </w:rPr>
        <w:t>Приложению 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b/>
          <w:bCs/>
          <w:sz w:val="26"/>
          <w:szCs w:val="26"/>
        </w:rPr>
        <w:t>Приложению 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b/>
          <w:bCs/>
          <w:sz w:val="26"/>
          <w:szCs w:val="26"/>
        </w:rPr>
        <w:t>Приложению 4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Р</w:t>
      </w:r>
      <w:r>
        <w:rPr>
          <w:bCs/>
          <w:sz w:val="26"/>
          <w:szCs w:val="26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</w:r>
      <w:r>
        <w:rPr>
          <w:sz w:val="26"/>
          <w:szCs w:val="26"/>
        </w:rPr>
        <w:t xml:space="preserve">согласно </w:t>
      </w:r>
      <w:r>
        <w:rPr>
          <w:b/>
          <w:bCs/>
          <w:sz w:val="26"/>
          <w:szCs w:val="26"/>
        </w:rPr>
        <w:t>Приложению № 6</w:t>
      </w:r>
      <w:r>
        <w:rPr>
          <w:sz w:val="26"/>
          <w:szCs w:val="26"/>
        </w:rPr>
        <w:t xml:space="preserve"> к настоящему ре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2 год и плановый период 2023-2024 годов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4. Вступление в силу настоящего Реш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полномочия                     Председатель Уральского сельского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Уральского сельсовета                 Совета депутатов                                                                                                 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 А. А. Пелиханов                  ____________ Л. А. Косикин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526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к Решению №21-90Р от 27.12.2022г. Уральского сельского Совета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6"/>
          <w:szCs w:val="26"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88"/>
        <w:gridCol w:w="461"/>
        <w:gridCol w:w="460"/>
        <w:gridCol w:w="461"/>
        <w:gridCol w:w="461"/>
        <w:gridCol w:w="460"/>
        <w:gridCol w:w="714"/>
        <w:gridCol w:w="590"/>
        <w:gridCol w:w="2006"/>
        <w:gridCol w:w="1281"/>
        <w:gridCol w:w="1281"/>
        <w:gridCol w:w="1282"/>
      </w:tblGrid>
      <w:tr>
        <w:trPr>
          <w:trHeight w:val="1811" w:hRule="atLeast"/>
          <w:cantSplit w:val="true"/>
        </w:trPr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448</w:t>
            </w:r>
            <w:r>
              <w:rPr>
                <w:b/>
              </w:rPr>
              <w:t>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03,33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448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-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448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-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-17903,33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448,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-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-17903,33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640,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640,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640,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903,33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640,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888,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903,33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,6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firstLine="5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firstLine="5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5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526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к Решению № 21-90Р от 27.12.2022г. Уральского сельского Совета депутатов                                                                                           </w:t>
      </w:r>
    </w:p>
    <w:p>
      <w:pPr>
        <w:pStyle w:val="Heading9"/>
        <w:jc w:val="center"/>
        <w:rPr>
          <w:bCs/>
          <w:sz w:val="20"/>
        </w:rPr>
      </w:pPr>
      <w:r>
        <w:rPr>
          <w:bCs/>
          <w:sz w:val="20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0"/>
        </w:rPr>
        <w:t>Уральского сельсовета на 2022 год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3 и 2024 г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09"/>
        <w:gridCol w:w="425"/>
        <w:gridCol w:w="426"/>
        <w:gridCol w:w="567"/>
        <w:gridCol w:w="425"/>
        <w:gridCol w:w="567"/>
        <w:gridCol w:w="567"/>
        <w:gridCol w:w="2551"/>
        <w:gridCol w:w="975"/>
        <w:gridCol w:w="1066"/>
        <w:gridCol w:w="106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6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7,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7,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5,9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9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</w:tr>
      <w:tr>
        <w:trPr>
          <w:trHeight w:val="7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00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00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00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00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00</w:t>
            </w:r>
          </w:p>
        </w:tc>
      </w:tr>
      <w:tr>
        <w:trPr>
          <w:trHeight w:val="10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00</w:t>
            </w:r>
          </w:p>
        </w:tc>
      </w:tr>
      <w:tr>
        <w:trPr>
          <w:trHeight w:val="10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0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3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0</w:t>
            </w:r>
          </w:p>
        </w:tc>
      </w:tr>
      <w:tr>
        <w:trPr>
          <w:trHeight w:val="2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80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20,4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,4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4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4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3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3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079,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2,9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5,7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079,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2,9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5,7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2,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922,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8,4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5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5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5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5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4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5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4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86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3,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8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83</w:t>
            </w:r>
          </w:p>
        </w:tc>
      </w:tr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83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8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8,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8,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8,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00</w:t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114,9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6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25</w:t>
            </w:r>
          </w:p>
        </w:tc>
      </w:tr>
      <w:tr>
        <w:trPr>
          <w:trHeight w:val="1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0</w:t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 Т О Г О          Д О Х О Д О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8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526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  <w:r>
        <w:rPr>
          <w:sz w:val="16"/>
          <w:szCs w:val="16"/>
        </w:rPr>
        <w:t xml:space="preserve">Приложение 3                                                                                                                                                                                  к Решению № 21-90Р от 27.12.2022г. Уральского сельского Совета депутатов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130"/>
        <w:gridCol w:w="1130"/>
        <w:gridCol w:w="1382"/>
        <w:gridCol w:w="1254"/>
      </w:tblGrid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,4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2,2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6,1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,5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,1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3,624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0,0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3,976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0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76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769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3,68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2,6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4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2,87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7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2,4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8,19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,33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,2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9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13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1,5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1,5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1,52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167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0,2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Приложение 4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№ 21-90Р от 27.12.2022г. </w:t>
      </w:r>
    </w:p>
    <w:p>
      <w:pPr>
        <w:pStyle w:val="Normal"/>
        <w:jc w:val="right"/>
        <w:rPr/>
      </w:pPr>
      <w:r>
        <w:rPr>
          <w:sz w:val="16"/>
          <w:szCs w:val="16"/>
        </w:rPr>
        <w:t>Уральского сельского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567"/>
        <w:gridCol w:w="567"/>
        <w:gridCol w:w="1134"/>
        <w:gridCol w:w="567"/>
        <w:gridCol w:w="11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  <w:u w:val="single"/>
              </w:rPr>
              <w:t>Администрация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2640,271</w:t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,476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562</w:t>
            </w:r>
          </w:p>
        </w:tc>
      </w:tr>
      <w:tr>
        <w:trPr>
          <w:trHeight w:val="1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3,62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,624</w:t>
            </w:r>
          </w:p>
        </w:tc>
      </w:tr>
      <w:tr>
        <w:trPr>
          <w:trHeight w:val="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,624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4,026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571</w:t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57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4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45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10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1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49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9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41,8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41,8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организации исполнения бюджетов в соответствии с заключенными соглашениями </w:t>
            </w:r>
            <w:r>
              <w:rPr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0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055</w:t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оставление вклада в уставный капитал юрид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енсации морального вреда Маламону О. Е. по решению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6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 в рамках  отдельных мероприятий муниципальной программы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1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сходы по обеспечению первичных мер пожарной безопасности в рамках </w:t>
            </w:r>
            <w:r>
              <w:rPr>
                <w:sz w:val="16"/>
                <w:szCs w:val="16"/>
              </w:rPr>
              <w:t>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en-US"/>
              </w:rPr>
              <w:t>232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9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прошлых лет)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одержание автомобильных дорог общего пользования местного сельских поселений за счет средств местного бюджета в рамках отдельных мероприятия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0084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5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 отдельных мероприятий 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2,4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94</w:t>
            </w:r>
            <w:r>
              <w:rPr>
                <w:b/>
                <w:sz w:val="16"/>
                <w:szCs w:val="16"/>
              </w:rPr>
              <w:t>,20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00</w:t>
            </w:r>
          </w:p>
        </w:tc>
      </w:tr>
      <w:tr>
        <w:trPr>
          <w:trHeight w:val="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82</w:t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 в области создания условий для организации досуга и обеспечение жителей услугами организаций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2640,27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риложение 6                                                                                                                                                                                 к Решению № 21-90Р от 27.12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ральского 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567"/>
        <w:gridCol w:w="567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00000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9,992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00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9,992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государственных полномочий первичного воинского учета на территориях, где отсутствуют военные комиссариаты в рамках отдельных мероприятий муниципальной программы </w:t>
            </w:r>
            <w:r>
              <w:rPr>
                <w:iCs/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21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4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00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сходы по обеспечению первичных мер пожарной безопасности в рамках </w:t>
            </w:r>
            <w:r>
              <w:rPr>
                <w:sz w:val="16"/>
                <w:szCs w:val="16"/>
              </w:rPr>
              <w:t>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trHeight w:val="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4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4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4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прошлых лет)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одержание автомобильных дорог общего пользования местного сельских поселений за счет средств местного бюджета в рамках отдельных мероприятия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77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53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3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3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3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53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13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</w:t>
            </w:r>
            <w:r>
              <w:rPr>
                <w:bCs/>
                <w:sz w:val="16"/>
                <w:szCs w:val="16"/>
                <w:lang w:val="en-US"/>
              </w:rPr>
              <w:t>15</w:t>
            </w: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</w:t>
            </w:r>
            <w:r>
              <w:rPr>
                <w:bCs/>
                <w:sz w:val="16"/>
                <w:szCs w:val="16"/>
                <w:lang w:val="en-US"/>
              </w:rPr>
              <w:t>15</w:t>
            </w: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97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6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60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97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6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sz w:val="16"/>
                <w:szCs w:val="16"/>
              </w:rPr>
              <w:t xml:space="preserve"> 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91,2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2,5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Мероприятия по профилактике терроризма, экстремизма, минимизации и 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8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3,5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00000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370</w:t>
            </w:r>
            <w:r>
              <w:rPr>
                <w:b/>
                <w:sz w:val="16"/>
                <w:szCs w:val="16"/>
              </w:rPr>
              <w:t>,5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370</w:t>
            </w:r>
            <w:r>
              <w:rPr>
                <w:b/>
                <w:sz w:val="16"/>
                <w:szCs w:val="16"/>
              </w:rPr>
              <w:t>,5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4,0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7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7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sz w:val="16"/>
                <w:szCs w:val="16"/>
              </w:rPr>
              <w:t>обеспечения</w:t>
            </w:r>
            <w:r>
              <w:rPr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4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4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153,4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153,4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75</w:t>
            </w:r>
            <w:r>
              <w:rPr>
                <w:sz w:val="16"/>
                <w:szCs w:val="16"/>
              </w:rPr>
              <w:t>,8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7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организации исполнения бюджетов в соответствии с заключенными соглашениями </w:t>
            </w:r>
            <w:r>
              <w:rPr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4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91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в области создания условий для организации досуга и обеспечение жителей услугами организаций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82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клада в уставный капитал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74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740</w:t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енсации морального вреда Маламону О. Е. по решению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8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494</w:t>
            </w:r>
            <w:r>
              <w:rPr>
                <w:b/>
                <w:sz w:val="16"/>
                <w:szCs w:val="16"/>
              </w:rPr>
              <w:t>,7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0,27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3:00Z</dcterms:created>
  <dc:creator>ОАБП</dc:creator>
  <dc:description/>
  <cp:keywords/>
  <dc:language>en-US</dc:language>
  <cp:lastModifiedBy>Пользователь Windows</cp:lastModifiedBy>
  <cp:lastPrinted>2022-12-29T00:35:00Z</cp:lastPrinted>
  <dcterms:modified xsi:type="dcterms:W3CDTF">2023-01-11T04:07:00Z</dcterms:modified>
  <cp:revision>18</cp:revision>
  <dc:subject/>
  <dc:title>РОССИЙСКАЯ ФЕДЕРАЦИЯ</dc:title>
</cp:coreProperties>
</file>