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5pt;margin-top:-30.0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7563585" r:id="rId2"/>
        </w:objec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АЛЬ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РЕШЕ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0 г.                                  п. Урал                                     № 54-149Р</w:t>
      </w:r>
    </w:p>
    <w:p>
      <w:pPr>
        <w:pStyle w:val="Heading1"/>
        <w:ind w:right="52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rPr/>
      </w:pPr>
      <w:r>
        <w:rPr>
          <w:sz w:val="28"/>
          <w:szCs w:val="28"/>
        </w:rPr>
        <w:t>О внесении изменений в Решение Уральского сельского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6.12.2011 г. № 10-39Р «Об утверждении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я об оплате труда депутатов, выборных должностных 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 xml:space="preserve">лиц местного самоуправления, осуществляющих свои 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 xml:space="preserve">полномочия на постоянной основе, лиц, замещающих иные муниципальные должности и муниципальных служащих 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>администрации Уральского сельсовета»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дходов по повышению оплаты труда работников бюджетной сферы с 1 октября 2020 года, в соответствии с Законом Красноярского края от 05.12.2019 № 8-3414 «О краевом бюджете на 2020 год и плановый период 2021-2022 годов», законом Красноярского края от 02.04.2020 № 9-3811 «О внесении изменений в закон края «О краевом бюджете на 2020 год и плановый период 2021-2022 годов»», со статьей </w:t>
      </w:r>
      <w:r>
        <w:rPr>
          <w:sz w:val="28"/>
          <w:szCs w:val="28"/>
          <w:lang w:eastAsia="en-US"/>
        </w:rPr>
        <w:t>144</w:t>
      </w:r>
      <w:r>
        <w:rPr>
          <w:sz w:val="28"/>
          <w:szCs w:val="28"/>
        </w:rPr>
        <w:t xml:space="preserve"> Трудового кодекса Российской Федерации, , руководствуясь  статьей 20 Устава Уральского сельсовета,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риложение 1, 2</w:t>
        </w:r>
      </w:hyperlink>
      <w:r>
        <w:rPr>
          <w:sz w:val="28"/>
          <w:szCs w:val="28"/>
        </w:rPr>
        <w:t xml:space="preserve"> к Решению Уральского сельского Совета депутатов  от 26.12.2011 г. № 10-39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Уральского сельсовета» изменение, изложив его в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Уральский информационный вестник» и применяется к правоотношениям, возникшим с 1 ок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Председатель сельского Совета           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Г.В. Хабарова              _____________ В.Н.Петрашенко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54-149Р от 29.09.2020г.</w:t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«Об оплате труда депутатов,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ных должностных лиц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лиц, замещающих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униципальные должности и </w:t>
      </w:r>
    </w:p>
    <w:p>
      <w:pPr>
        <w:pStyle w:val="Normal"/>
        <w:ind w:right="378" w:hanging="0"/>
        <w:jc w:val="right"/>
        <w:rPr/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ind w:right="378" w:hanging="0"/>
        <w:jc w:val="right"/>
        <w:rPr/>
      </w:pPr>
      <w:r>
        <w:rPr>
          <w:sz w:val="28"/>
          <w:szCs w:val="28"/>
        </w:rPr>
        <w:t>Уральского сельсовета»</w:t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выборных должностных лиц, осуществляющих свои полномочия на постоянной основ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</w:tr>
      <w:tr>
        <w:trPr>
          <w:trHeight w:val="3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9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римечание:</w:t>
      </w:r>
      <w:r>
        <w:rPr>
          <w:i/>
        </w:rPr>
        <w:t xml:space="preserve"> (с учетом индексации с 01.10.2020г на 3%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54-149 от 29.09.2020г.</w:t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«Об оплате труда депутатов,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ных должностных лиц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лиц, замещающих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униципальные должности и </w:t>
      </w:r>
    </w:p>
    <w:p>
      <w:pPr>
        <w:pStyle w:val="Normal"/>
        <w:ind w:right="378" w:hanging="0"/>
        <w:jc w:val="right"/>
        <w:rPr/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ind w:right="378" w:hanging="0"/>
        <w:jc w:val="right"/>
        <w:rPr/>
      </w:pPr>
      <w:r>
        <w:rPr>
          <w:sz w:val="28"/>
          <w:szCs w:val="28"/>
        </w:rPr>
        <w:t>Уральского сельсове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ind w:right="-5" w:hanging="0"/>
        <w:jc w:val="center"/>
        <w:rPr/>
      </w:pPr>
      <w:r>
        <w:rPr/>
        <w:t>муниципальных служащих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4"/>
        <w:gridCol w:w="2041"/>
      </w:tblGrid>
      <w:tr>
        <w:trPr>
          <w:trHeight w:val="737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00</w:t>
            </w:r>
          </w:p>
        </w:tc>
      </w:tr>
      <w:tr>
        <w:trPr>
          <w:trHeight w:val="240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финансовым и экономическим вопрос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00</w:t>
            </w:r>
          </w:p>
        </w:tc>
      </w:tr>
      <w:tr>
        <w:trPr>
          <w:trHeight w:val="240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земельным вопросам и социальной защит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00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i/>
          <w:i/>
        </w:rPr>
      </w:pPr>
      <w:r>
        <w:rPr/>
        <w:t>Примечание:</w:t>
      </w:r>
      <w:r>
        <w:rPr>
          <w:i/>
        </w:rPr>
        <w:t xml:space="preserve"> (с учетом индексации с 01.10.2020г на 3%)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20C42D08ABD3803AA67AA6B231990BC568DB6B191241F1AAB5418C45979591F9596705FCB59EC120A4553V8M4H" TargetMode="External"/><Relationship Id="rId5" Type="http://schemas.openxmlformats.org/officeDocument/2006/relationships/hyperlink" Target="consultantplus://offline/ref=B20C42D08ABD3803AA67AA6B231990BC568DB6B19E201D15AB5418C45979591F9596705FCB59EC120A4155V8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46:00Z</dcterms:created>
  <dc:creator>USER</dc:creator>
  <dc:description/>
  <cp:keywords/>
  <dc:language>en-US</dc:language>
  <cp:lastModifiedBy>Пользователь Windows</cp:lastModifiedBy>
  <cp:lastPrinted>2020-10-01T13:58:00Z</cp:lastPrinted>
  <dcterms:modified xsi:type="dcterms:W3CDTF">2020-10-01T06:58:00Z</dcterms:modified>
  <cp:revision>8</cp:revision>
  <dc:subject/>
  <dc:title>РОССИЙСКАЯ ФЕДЕРАЦИЯ</dc:title>
</cp:coreProperties>
</file>