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rPr>
          <w:b/>
          <w:b/>
          <w:sz w:val="23"/>
          <w:szCs w:val="23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32.85pt;width:45.95pt;height:5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950004" r:id="rId2"/>
        </w:object>
      </w:r>
      <w:r>
        <w:rPr>
          <w:b/>
          <w:sz w:val="23"/>
          <w:szCs w:val="23"/>
        </w:rPr>
        <w:t xml:space="preserve">                   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3"/>
          <w:szCs w:val="23"/>
        </w:rPr>
        <w:t xml:space="preserve">                                     </w:t>
      </w:r>
      <w:r>
        <w:rPr>
          <w:b/>
          <w:sz w:val="23"/>
          <w:szCs w:val="23"/>
        </w:rPr>
        <w:t>РОССИЙСКАЯ 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РАЛЬСКИЙ  СЕЛЬСКИЙ  СОВЕТ  ДЕПУТА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ЫБИНСКОГО РАЙОНА КРАСНОЯРСКОГО КРАЯ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b/>
          <w:sz w:val="23"/>
          <w:szCs w:val="23"/>
        </w:rPr>
        <w:t xml:space="preserve">                                         Р  Е  Ш  Е  Н  И  Е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3"/>
          <w:szCs w:val="23"/>
        </w:rPr>
        <w:t xml:space="preserve">12.12.2022г.                                             п.  Урал                                                              № 20-85Р 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 О проведении публичных слушаний по проекту решения Уральского сельского Совета депутатов «О бюджете Уральского сельсовета на 2023 год и плановый период 2024-2025 годов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На основании ст.28 Закона  Российской Федерации от 06.10.2003 года № 131-ФЗ «Об общих принципах организации местного самоуправления в Российской Федерации», руководствуясь ст. 36 Устава Уральского сельсовета, Положением  «О публичных слушаниях в муниципальном образовании Уральский сельсовет» Уральский сельский Совет депутатов </w:t>
      </w:r>
      <w:r>
        <w:rPr>
          <w:b/>
          <w:sz w:val="23"/>
          <w:szCs w:val="23"/>
        </w:rPr>
        <w:t>РЕШИ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hanging="480"/>
        <w:jc w:val="both"/>
        <w:rPr/>
      </w:pPr>
      <w:r>
        <w:rPr>
          <w:sz w:val="23"/>
          <w:szCs w:val="23"/>
        </w:rPr>
        <w:t>Провести публичные слушания по проекту решения Уральского Сельского Совета депутатов «О бюджете Уральского сельсовета на 2023 год и плановый период 2024-2025 годов».</w:t>
      </w:r>
    </w:p>
    <w:p>
      <w:pPr>
        <w:pStyle w:val="Normal"/>
        <w:numPr>
          <w:ilvl w:val="0"/>
          <w:numId w:val="3"/>
        </w:numPr>
        <w:ind w:left="0" w:hanging="48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значить публичные слушания по проекту  Решения  Уральского сельского Совета депутатов «О бюджете Уральского сельсовета на 2023 год и плановый период 2024-2025 годов»  на 23 декабря  2022 года в 14-00 час.  по адресу: Рыбинский район, п.Урал, ул. Первомайская, д. 4 в администрации Уральского сельсовета.</w:t>
      </w:r>
    </w:p>
    <w:p>
      <w:pPr>
        <w:pStyle w:val="Normal"/>
        <w:numPr>
          <w:ilvl w:val="0"/>
          <w:numId w:val="5"/>
        </w:numPr>
        <w:ind w:left="-57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Утвердить состав комиссии  по подготовке и проведению публичных слушаний:</w:t>
      </w:r>
    </w:p>
    <w:p>
      <w:pPr>
        <w:pStyle w:val="Normal"/>
        <w:ind w:left="-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:   Косикина Л.А..- председатель Совета депутатов;</w:t>
      </w:r>
    </w:p>
    <w:p>
      <w:pPr>
        <w:pStyle w:val="Normal"/>
        <w:jc w:val="both"/>
        <w:rPr/>
      </w:pPr>
      <w:r>
        <w:rPr>
          <w:sz w:val="23"/>
          <w:szCs w:val="23"/>
        </w:rPr>
        <w:t>секретарь комиссии:         Самалыга Л.С.. –депутат Совета депутатов;</w:t>
      </w:r>
    </w:p>
    <w:p>
      <w:pPr>
        <w:pStyle w:val="Normal"/>
        <w:jc w:val="both"/>
        <w:rPr/>
      </w:pPr>
      <w:r>
        <w:rPr>
          <w:sz w:val="23"/>
          <w:szCs w:val="23"/>
        </w:rPr>
        <w:t>члены комиссии:               Кисель Н.В..- депутат Уральского сельского Совета депутатов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Никитина О.И.- депутат Уральского  сельского Совета депутат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Смирнова Г.В..- депутат Уральского сельского Совета депута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3"/>
          <w:szCs w:val="23"/>
        </w:rPr>
        <w:t>Письменные заявления от жителей поселка Урал на участие в публичных слушаниях принимаются до 21 декабря 2022 года.</w:t>
      </w:r>
    </w:p>
    <w:p>
      <w:pPr>
        <w:pStyle w:val="Normal"/>
        <w:jc w:val="both"/>
        <w:rPr/>
      </w:pPr>
      <w:r>
        <w:rPr>
          <w:sz w:val="23"/>
          <w:szCs w:val="23"/>
        </w:rPr>
        <w:t>Письменные предложения  от жителей поселка Урал по проекту решения принимаются до 21 декабря 2022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ем письменных предложений и заявлений  осуществляется  по    адресу: Рыбинский район, поселок Урал, ул. Первомайская,  д. 4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3"/>
          <w:szCs w:val="23"/>
        </w:rPr>
        <w:t>Опубликовать проект решения Уральского сельского Совета депутатов «О бюджете Уральского сельсовета  на 2023 год и плановый период 2024-2025 годов» в газете «Уральский информационный вестник» и на официальном сайте  администрации Уральского сельсов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Решение вступает в силу после  опубликования в газете «Уральский информационный вестн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еменно исполняющий полномочия               Председатель Ур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ы Уральского сельсовета</w:t>
        <w:tab/>
        <w:t xml:space="preserve">                    Совета депутатов                                                                </w:t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980" w:leader="none"/>
          <w:tab w:val="left" w:pos="7820" w:leader="none"/>
        </w:tabs>
        <w:rPr/>
      </w:pPr>
      <w:r>
        <w:rPr>
          <w:sz w:val="23"/>
          <w:szCs w:val="23"/>
        </w:rPr>
        <w:t>___________________А.А.Пелиханов                 __________________Л.А.Косикина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a;Times New Roman" w:hAnsi="Antiqua;Times New Roman" w:cs="Antiqua;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1:00Z</dcterms:created>
  <dc:creator>Потылицина Вера Радионовна</dc:creator>
  <dc:description/>
  <cp:keywords/>
  <dc:language>en-US</dc:language>
  <cp:lastModifiedBy>Пользователь Windows</cp:lastModifiedBy>
  <cp:lastPrinted>2022-12-12T13:15:00Z</cp:lastPrinted>
  <dcterms:modified xsi:type="dcterms:W3CDTF">2022-12-12T06:17:00Z</dcterms:modified>
  <cp:revision>25</cp:revision>
  <dc:subject/>
  <dc:title>                                                 </dc:title>
</cp:coreProperties>
</file>