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48.95pt;height:5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824564" r:id="rId2"/>
        </w:object>
      </w:r>
      <w:r>
        <w:rPr>
          <w:sz w:val="36"/>
        </w:rPr>
        <w:t xml:space="preserve">  </w:t>
      </w:r>
    </w:p>
    <w:p>
      <w:pPr>
        <w:pStyle w:val="Style7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7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7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10.2022 г.                                                                                          № 19-76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альского сельского Совета депутатов от 28.12.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-40Р «О бюджете Уральского сельсовет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3-2024 годов»</w:t>
      </w:r>
      <w:r>
        <w:rPr>
          <w:b/>
          <w:sz w:val="28"/>
          <w:szCs w:val="28"/>
        </w:rPr>
        <w:t xml:space="preserve">                    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ТАТЬЯ 1.    Основные характеристики бюджета Уральского сельсовета на 2022 год и плановый период 2023-2024 годов       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основные характеристики бюджета Уральского сельсовета на 2022 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1) прогнозируемый общий объем доходов бюджета Уральского сельсовета в сумме 24615,939 тыс. 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Уральского сельсовета в сумме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4807,610 тыс. рублей;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191,671 тыс. рублей;</w:t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191,671 тыс. рублей согласно Приложению </w:t>
      </w:r>
      <w:r>
        <w:rPr>
          <w:sz w:val="28"/>
          <w:szCs w:val="28"/>
        </w:rPr>
        <w:t>1 к настоящему Решению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Утвердить основные характеристики бюджета Уральского сельсовета на  плановый период 2023-2024 годов:</w:t>
        <w:br/>
        <w:t xml:space="preserve">          </w:t>
        <w:tab/>
        <w:t xml:space="preserve">     1) прогнозируемый общий объем доходов   бюджета Уральского сельсовета в сумме 17888,013 тыс. рублей на 2023 год и в сумме 17903,337 тыс. рублей на 2024 год.</w:t>
        <w:br/>
        <w:t xml:space="preserve">               2) общий  объем расходов  бюджета сельсовета на 2023 год в сумме   17888,013 тыс. рублей, в том числе условно утвержденные расходы в сумме 447,200 тыс. рулей , на 2024 год расходы  в сумме 17903,337 тыс. рублей, в том числе условно утвержденные расходы</w:t>
      </w:r>
      <w:r>
        <w:rPr>
          <w:color w:val="FF0000"/>
          <w:sz w:val="28"/>
        </w:rPr>
        <w:t xml:space="preserve"> </w:t>
      </w:r>
      <w:r>
        <w:rPr>
          <w:sz w:val="28"/>
        </w:rPr>
        <w:t>895,167 тыс. рублей.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>3) дефицит бюджета Уральского сельсовета на 2023-2024г.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) источники внутреннего финансирования дефицита   бюджета Уральского сельсовета на 2023-2024 год в сумме 0,000 тыс. рублей, согласно </w:t>
      </w:r>
      <w:r>
        <w:rPr>
          <w:b/>
          <w:bCs/>
          <w:sz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ТАТЬЯ 2. Доходы бюджета Уральского сельсовета на 2022 и плановый период 2023-2024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2 и плановом периоде 2023-2024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   Утвердить доходы бюджета Уральского сельсовета на 2022 год и плановый период 2023-2024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</w:t>
      </w:r>
      <w:r>
        <w:rPr>
          <w:b/>
          <w:bCs/>
          <w:sz w:val="28"/>
        </w:rPr>
        <w:t>Приложению 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СТАТЬЯ 3. Распределение на 2022 год и плановый период 2023-2024 годов расходов бюджета Уральского сельсовета по бюджетной классификации Российской Федерации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2 год и плановый период 2023-2024 годов согласно </w:t>
      </w:r>
      <w:r>
        <w:rPr>
          <w:b/>
          <w:bCs/>
        </w:rPr>
        <w:t>Приложению 3</w:t>
      </w:r>
      <w:r>
        <w:rPr/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2 год согласно </w:t>
      </w:r>
      <w:r>
        <w:rPr>
          <w:b/>
          <w:bCs/>
          <w:sz w:val="28"/>
        </w:rPr>
        <w:t>Приложению 4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)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</w:r>
      <w:r>
        <w:rPr>
          <w:sz w:val="28"/>
        </w:rPr>
        <w:t xml:space="preserve">согласно </w:t>
      </w:r>
      <w:r>
        <w:rPr>
          <w:b/>
          <w:bCs/>
          <w:sz w:val="28"/>
        </w:rPr>
        <w:t>Приложению № 6</w:t>
      </w:r>
      <w:r>
        <w:rPr>
          <w:sz w:val="28"/>
        </w:rPr>
        <w:t xml:space="preserve">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2 год и плановый период 2023-2024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СТАТЬЯ 4. Вступление в силу настоящего Решени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Уральского сельсовета          Председатель Уральского сельского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________________ Г. В. Хабарова                  ____________ Л. А. Косики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Решению № 19-76Р от 26.10.2022г. </w:t>
      </w:r>
      <w:r>
        <w:rPr>
          <w:sz w:val="24"/>
          <w:szCs w:val="24"/>
        </w:rPr>
        <w:t xml:space="preserve">Уральского сельского Совета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2 год и плановый период 2023 и 2024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2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3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24615,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615,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6"/>
              </w:rPr>
              <w:t>-24615,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6"/>
              </w:rPr>
              <w:t>-24615,9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24807,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24807,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24807,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24807,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6"/>
                <w:szCs w:val="16"/>
              </w:rPr>
              <w:t>17888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3,33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91,6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    к Решению №19-76Р от 26.10.2022г. 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/>
      </w:pPr>
      <w:r>
        <w:rPr>
          <w:bCs/>
          <w:sz w:val="28"/>
          <w:szCs w:val="28"/>
        </w:rPr>
        <w:t>Ураль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21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55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,592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86,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86,1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,8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3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3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,9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2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24,9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,34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34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,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8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1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1,94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4,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98,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1,94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,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2994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6905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2994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932,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905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62,09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92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,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(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Рыбинского района» муниципальной программы Рыбинского района «Развитие транспортной системы Рыбинского район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783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83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,7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1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1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1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73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9,12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Обеспечение первичных мер пожарной безопасности» муниципальной программы Рыбинского района «Защита от чрезвычайных ситуаций природного и техногенного характера и обеспечение безопасности населения Рыбин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0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047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,625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00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. Безвозмездные поступления теку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5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8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3,3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иложение 3                                                                                                                                                                                  к Решению №19-76Р от 26.10.2022г. Уральского 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2 год и плановый период 2023 и 2024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5,3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2,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6,1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1,501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080,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053,97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76,23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,0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05,7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05,76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3,6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78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8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144,8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2,6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3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,87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,6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7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9,8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8,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,33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6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9,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8,13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1,52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976,94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9,7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7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16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7,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8,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3,3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Приложение   № 4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19-76Р от 26.10.2022г. </w:t>
      </w:r>
    </w:p>
    <w:p>
      <w:pPr>
        <w:pStyle w:val="Normal"/>
        <w:jc w:val="right"/>
        <w:rPr/>
      </w:pPr>
      <w:r>
        <w:rPr>
          <w:sz w:val="24"/>
        </w:rPr>
        <w:t>Уральского сельского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2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163"/>
        <w:gridCol w:w="1034"/>
        <w:gridCol w:w="123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-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807,61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5,35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1,50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2,5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2,5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903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8"/>
                <w:szCs w:val="18"/>
              </w:rPr>
              <w:t>168,5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525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05,37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05,378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0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8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,549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3541,8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trHeight w:val="16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0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05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055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8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зыскание компенсации морального вреда в пользу Маламона Олега Евгеньевича по Исполнительному документу ФС№035904077 от 14.07.20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51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44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8"/>
                <w:szCs w:val="18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8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23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9</w:t>
            </w:r>
          </w:p>
        </w:tc>
      </w:tr>
      <w:tr>
        <w:trPr>
          <w:trHeight w:val="3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9008410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2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200,48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5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6</w:t>
            </w: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6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1,525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82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58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trHeight w:val="24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807,6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</w:rPr>
        <w:t>Приложение 6                                                                                                                                                                                 к Решению №19-76Р от 26.10.2022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ральского сельского Совета депутатов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067"/>
        <w:gridCol w:w="1417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9,99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9,99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2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4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685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27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7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43,8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96,2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18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7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7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2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7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2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7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2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7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2</w:t>
            </w: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7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6</w:t>
            </w: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1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37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7,</w:t>
            </w: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  <w:lang w:val="en-US"/>
              </w:rPr>
              <w:t>197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6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97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46</w:t>
            </w: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,86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2,31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8"/>
                <w:szCs w:val="18"/>
              </w:rPr>
              <w:t>Итого 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9,9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того 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0,9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136</w:t>
            </w:r>
            <w:r>
              <w:rPr>
                <w:b/>
                <w:sz w:val="18"/>
                <w:szCs w:val="18"/>
              </w:rPr>
              <w:t>,6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136</w:t>
            </w:r>
            <w:r>
              <w:rPr>
                <w:b/>
                <w:sz w:val="18"/>
                <w:szCs w:val="18"/>
              </w:rPr>
              <w:t>,6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b/>
                <w:bCs/>
                <w:sz w:val="18"/>
                <w:szCs w:val="18"/>
              </w:rPr>
              <w:t>1,9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2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2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05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05,37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8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68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1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1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6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57,04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76,23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96,8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7976,94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04,582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клада в уставный капитал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429,74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ыскание компенсации морального вреда в пользу Маламона Олега Евгеньевича по Исполнительному документу ФС№035904077 от 14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8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8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0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541,817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732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62,549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136</w:t>
            </w:r>
            <w:r>
              <w:rPr>
                <w:b/>
                <w:sz w:val="18"/>
                <w:szCs w:val="18"/>
              </w:rPr>
              <w:t>,61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07,610</w:t>
            </w:r>
          </w:p>
        </w:tc>
      </w:tr>
    </w:tbl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02:00Z</dcterms:created>
  <dc:creator>ОАБП</dc:creator>
  <dc:description/>
  <cp:keywords/>
  <dc:language>en-US</dc:language>
  <cp:lastModifiedBy>Бухгалтер</cp:lastModifiedBy>
  <cp:lastPrinted>2022-11-09T16:06:00Z</cp:lastPrinted>
  <dcterms:modified xsi:type="dcterms:W3CDTF">2022-11-09T09:12:00Z</dcterms:modified>
  <cp:revision>32</cp:revision>
  <dc:subject/>
  <dc:title>РОССИЙСКАЯ ФЕДЕРАЦИЯ</dc:title>
</cp:coreProperties>
</file>