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470164" r:id="rId2"/>
        </w:object>
      </w:r>
      <w:r>
        <w:rPr>
          <w:sz w:val="36"/>
        </w:rPr>
        <w:t xml:space="preserve">  </w:t>
      </w:r>
    </w:p>
    <w:p>
      <w:pPr>
        <w:pStyle w:val="Style12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12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12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8.08.2020 г.                                                                                        № 53-147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3.12.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-137Р «О бюджете  Ураль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ий сельский Совет депутатов 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Уральского сельского Совета депутатов от 23.12.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-137Р «О бюджете Уральского сельсовета  на 2020 год и плановый период 2021-2022 годов» следующие изменения и допол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Уральского сельсовета на 2020 и плановый период 2021-2022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ральского сельсовета на 2020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общий объем доходов бюджета сельсовета в сумме 15979,405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ельсовета в сумме 16005,249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дефицит бюджета сельсовета в сумме 25,844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 в сумме 25,844 тыс. рублей согласно приложению 1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         Уральского сельсовета и закрепленные за ними доходные источники согласно приложению 1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</w:t>
      </w:r>
      <w:r>
        <w:rPr>
          <w:rFonts w:cs="Arial" w:ascii="Arial" w:hAnsi="Arial"/>
          <w:color w:val="000000"/>
          <w:sz w:val="24"/>
          <w:szCs w:val="24"/>
        </w:rPr>
        <w:t>источников внутреннего</w:t>
      </w:r>
      <w:r>
        <w:rPr>
          <w:rFonts w:cs="Arial" w:ascii="Arial" w:hAnsi="Arial"/>
          <w:sz w:val="24"/>
          <w:szCs w:val="24"/>
        </w:rPr>
        <w:t xml:space="preserve"> финансирования дефицита бюджета Уральского сельсовета и закрепленные за ними источники внутреннего финансирования дефицита бюджета сельсовета согласно приложению 2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Доходы бюджета сельсовета на 2020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иод 2021-2022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доходы бюджета сельсовета на 2020 год и плановый период 2021-2022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3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Распределение на 2020 год и плановый период 2021-2022 годов Расходов бюджета сельсовета по бюджетной классификации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0 год и плановый период 2021-2022 годов согласно приложению 4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по разделам, подразделам, целевым статьям бюджета сельсовета на 2020 год согласно приложению 5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Распределение бюджетных ассигнований по целевым статьям (Муниципальным программам Уральского сельсовета и непрограммным направлениям деятельности), группам и подгруппам видов расходов классификации расходов бюджета сельсовета на 2020 год согласно приложению 6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Вступление в силу настоящего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Контроль за исполнением решения возложить на постоянную комиссию       Уральского сельского Совета депутатов по экономической политике, финансам, собственности и земельным вопросам (Петрашенко В.Н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одлежит официальному опубликованию(обнародованию) и вступает в силу со дня официального опубликования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Председатель сельского Совета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________________ Г. В. Хабарова                      ____________ В. Н. Петрашенко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к Решению </w:t>
      </w:r>
    </w:p>
    <w:p>
      <w:pPr>
        <w:pStyle w:val="Normal"/>
        <w:ind w:left="5954" w:firstLine="5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Уральского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0 год и плановый период 2021 и 2022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1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0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1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979,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979,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979,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979,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5,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5,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5,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5,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,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                         Уральского сельсовета на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576"/>
        <w:gridCol w:w="42"/>
        <w:gridCol w:w="450"/>
        <w:gridCol w:w="521"/>
        <w:gridCol w:w="521"/>
        <w:gridCol w:w="576"/>
        <w:gridCol w:w="521"/>
        <w:gridCol w:w="714"/>
        <w:gridCol w:w="641"/>
        <w:gridCol w:w="46"/>
        <w:gridCol w:w="4204"/>
      </w:tblGrid>
      <w:tr>
        <w:trPr>
          <w:trHeight w:val="1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главного администратор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д классификации доходов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Уральского сельсовета</w:t>
            </w:r>
          </w:p>
          <w:p>
            <w:pPr>
              <w:pStyle w:val="Normal"/>
              <w:tabs>
                <w:tab w:val="clear" w:pos="708"/>
                <w:tab w:val="center" w:pos="442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5</w:t>
              <w:tab/>
              <w:t xml:space="preserve"> Рыбинского района Красноярского края</w:t>
            </w:r>
          </w:p>
          <w:p>
            <w:pPr>
              <w:pStyle w:val="Normal"/>
              <w:spacing w:lineRule="auto" w:line="276"/>
              <w:ind w:left="2472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 2448001480    КПП 244801001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4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 числе казенных), в части реализации основных средст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 на выравнивание   бюджетной  обеспеченности из бюджетов субъекта Российской Федерации(Субвенции на реализацию 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 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на реализацию программы  энергосбережения и повышения энергетической эффективности на период  до 2020года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, передаваемые бюджетам сельских поселений (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 «Содействие развитию местного самоуправления»)  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) 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, передаваемые бюджетам сельских 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9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4   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1 и 2022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0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,351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24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24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4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,134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2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2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-1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6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-1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6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b/>
                <w:bCs/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6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6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,0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16"/>
                <w:szCs w:val="16"/>
              </w:rPr>
              <w:t>14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4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16"/>
                <w:szCs w:val="16"/>
              </w:rPr>
              <w:t>65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77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2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2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ая 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5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7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8,7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5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8,7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8007,991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737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737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бюджетам сельских поселений  на выравнивание  бюджетной 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737,091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тации  бюджетам сельских поселений  на выравнивание  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16"/>
                <w:szCs w:val="16"/>
              </w:rPr>
              <w:t>2737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52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52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14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4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4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b/>
                <w:bCs/>
                <w:color w:val="4472C4"/>
                <w:sz w:val="16"/>
                <w:szCs w:val="16"/>
              </w:rPr>
              <w:t>6985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1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2,6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985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,66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985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,66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,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7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314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0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202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175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7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44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15979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5    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0 год и плановый период 2021 и 2022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2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,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0,2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5,18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0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1,216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6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71,0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5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6,4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4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7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3,5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2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3,5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60,9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,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,43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3,5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3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5,0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5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,7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,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,78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2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28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0,4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4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44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1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5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00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7,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3,1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риложение   № 6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0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9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16005.2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5305,07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961,2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961,216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961,216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,28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36,56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3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120,3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5,48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5,481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,702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,70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</w:rPr>
              <w:t>203,6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3,6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3,682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,3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color w:val="0070C0"/>
                <w:sz w:val="18"/>
                <w:szCs w:val="18"/>
              </w:rPr>
              <w:t>,0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color w:val="0070C0"/>
                <w:sz w:val="18"/>
                <w:szCs w:val="18"/>
              </w:rPr>
              <w:t>,0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2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2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7,6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7,6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8,7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8,7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3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trHeight w:val="11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 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,5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5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518,5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518,5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Формирование комфортной городской (сельской) сре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бсидии бюджетам муниципальных образований на со-финансирование муниципальных программ формирования современной городской среды в рамках муниципальной программы «Формирование комфортной городской (сельской) среды»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60,9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23,5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 xml:space="preserve">1023,590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023,5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в рамках отдельных мероприятий муниципальной программы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-обустройство и восстановление воинских захорон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муниципальных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4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534,6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4,6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2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714,785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620,56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16005.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 xml:space="preserve">Приложение 8  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+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4"/>
        <w:gridCol w:w="1559"/>
        <w:gridCol w:w="708"/>
        <w:gridCol w:w="1067"/>
        <w:gridCol w:w="1416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0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28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28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государственных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7,643</w:t>
            </w:r>
          </w:p>
        </w:tc>
      </w:tr>
      <w:tr>
        <w:trPr>
          <w:trHeight w:val="5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7,643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,78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,78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4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4,60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4,60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4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4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устройство и восстановление воинских захорон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8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8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2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trHeight w:val="5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униципальная программа «Формирование комфортной городской (сельской)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Муниципальная программа «Формирование комфортной городской (сельской)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0,2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4,96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4,96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36,56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5,4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5,4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,7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,7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36,56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936,561 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0,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3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3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3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3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3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,33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06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06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26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26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,33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7,33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394,96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5,249</w:t>
            </w:r>
          </w:p>
        </w:tc>
      </w:tr>
    </w:tbl>
    <w:p>
      <w:pPr>
        <w:pStyle w:val="Normal"/>
        <w:ind w:left="5954" w:firstLine="526"/>
        <w:jc w:val="both"/>
        <w:rPr>
          <w:sz w:val="24"/>
        </w:rPr>
      </w:pPr>
      <w:r>
        <w:rPr/>
        <w:t xml:space="preserve">                                        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  № 10</w:t>
      </w:r>
    </w:p>
    <w:p>
      <w:pPr>
        <w:pStyle w:val="Normal"/>
        <w:jc w:val="right"/>
        <w:rPr/>
      </w:pPr>
      <w:r>
        <w:rPr>
          <w:sz w:val="24"/>
        </w:rPr>
        <w:t>к Решению Уральского</w:t>
      </w:r>
    </w:p>
    <w:p>
      <w:pPr>
        <w:pStyle w:val="Normal"/>
        <w:jc w:val="right"/>
        <w:rPr/>
      </w:pPr>
      <w:r>
        <w:rPr>
          <w:sz w:val="24"/>
        </w:rPr>
        <w:t>сельского Совета депутатов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дача части полномочий органов местного самоуправления Уральского сельсовета органам местного самоуправления Рыбинского района, финансирование расходов, связанных с передачей полномочий на 2020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1-2022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                                                                          </w:t>
      </w:r>
      <w:r>
        <w:rPr/>
        <w:tab/>
        <w:t>(тыс.руб.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15"/>
        <w:gridCol w:w="1120"/>
        <w:gridCol w:w="1120"/>
        <w:gridCol w:w="11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46</w:t>
            </w:r>
          </w:p>
        </w:tc>
      </w:tr>
      <w:tr>
        <w:trPr>
          <w:trHeight w:val="2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59</w:t>
            </w:r>
          </w:p>
        </w:tc>
      </w:tr>
      <w:tr>
        <w:trPr>
          <w:trHeight w:val="8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52</w:t>
            </w:r>
          </w:p>
        </w:tc>
      </w:tr>
      <w:tr>
        <w:trPr>
          <w:trHeight w:val="1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785</w:t>
            </w:r>
          </w:p>
        </w:tc>
      </w:tr>
      <w:tr>
        <w:trPr>
          <w:trHeight w:val="1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48</w:t>
            </w:r>
          </w:p>
        </w:tc>
      </w:tr>
      <w:tr>
        <w:trPr>
          <w:trHeight w:val="2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в области Обустройство и восстановление воинских захоронений в рамках отдельных мероприятий муниципальной программы «Развитие местного самоуправления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,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4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4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3:00Z</dcterms:created>
  <dc:creator>ОАБП</dc:creator>
  <dc:description/>
  <cp:keywords/>
  <dc:language>en-US</dc:language>
  <cp:lastModifiedBy>Бухгалтер</cp:lastModifiedBy>
  <cp:lastPrinted>2020-08-24T14:07:00Z</cp:lastPrinted>
  <dcterms:modified xsi:type="dcterms:W3CDTF">2020-08-28T04:06:00Z</dcterms:modified>
  <cp:revision>15</cp:revision>
  <dc:subject/>
  <dc:title>РОССИЙСКАЯ ФЕДЕРАЦИЯ</dc:title>
</cp:coreProperties>
</file>